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on 6 EM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eting Minutes of October 14, 2014</w:t>
      </w:r>
    </w:p>
    <w:p>
      <w:pPr>
        <w:pStyle w:val="Normal"/>
        <w:rPr/>
      </w:pPr>
      <w:r>
        <w:rPr>
          <w:rFonts w:cs="Times New Roman" w:ascii="Times New Roman" w:hAnsi="Times New Roman"/>
          <w:sz w:val="24"/>
          <w:szCs w:val="24"/>
        </w:rPr>
        <w:t xml:space="preserve">Today’s meeting was called to order at 1306 hours by Chairman Rod Pace. </w:t>
      </w:r>
    </w:p>
    <w:p>
      <w:pPr>
        <w:pStyle w:val="Normal"/>
        <w:rPr>
          <w:rFonts w:ascii="Times New Roman" w:hAnsi="Times New Roman" w:cs="Times New Roman"/>
          <w:sz w:val="24"/>
          <w:szCs w:val="24"/>
        </w:rPr>
      </w:pPr>
      <w:r>
        <w:rPr>
          <w:rFonts w:cs="Times New Roman" w:ascii="Times New Roman" w:hAnsi="Times New Roman"/>
          <w:sz w:val="24"/>
          <w:szCs w:val="24"/>
        </w:rPr>
        <w:t xml:space="preserve">Board members present: </w:t>
      </w:r>
      <w:r>
        <w:rPr>
          <w:rFonts w:cs="Times New Roman" w:ascii="Times New Roman" w:hAnsi="Times New Roman"/>
          <w:b/>
          <w:sz w:val="24"/>
          <w:szCs w:val="24"/>
        </w:rPr>
        <w:t>K. Yoakum, R. Grimmett, R. Pace, J. Wilhelms, C. Merando. R. Conaway, T. Modesit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Absent members: </w:t>
      </w:r>
      <w:r>
        <w:rPr>
          <w:rFonts w:cs="Times New Roman" w:ascii="Times New Roman" w:hAnsi="Times New Roman"/>
          <w:i/>
          <w:sz w:val="24"/>
          <w:szCs w:val="24"/>
        </w:rPr>
        <w:t xml:space="preserve">J. Bolt, D. Bruner, R. Varone, E. Drake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uest present: Mrs. Tracey Cleary, Kansas EMSC Coordinator and Mr. Billy Foster of Med Flight</w:t>
      </w:r>
    </w:p>
    <w:p>
      <w:pPr>
        <w:pStyle w:val="Normal"/>
        <w:rPr>
          <w:rFonts w:ascii="Times New Roman" w:hAnsi="Times New Roman" w:cs="Times New Roman"/>
          <w:sz w:val="24"/>
          <w:szCs w:val="24"/>
        </w:rPr>
      </w:pPr>
      <w:r>
        <w:rPr>
          <w:rFonts w:cs="Times New Roman" w:ascii="Times New Roman" w:hAnsi="Times New Roman"/>
          <w:i/>
          <w:sz w:val="24"/>
          <w:szCs w:val="24"/>
        </w:rPr>
        <w:tab/>
        <w:tab/>
        <w:t xml:space="preserve">Mr. Chris Mattes and Mr. Roger Meadows with Mercy Lifeline </w:t>
      </w:r>
    </w:p>
    <w:p>
      <w:pPr>
        <w:pStyle w:val="Normal"/>
        <w:rPr>
          <w:rFonts w:ascii="Times New Roman" w:hAnsi="Times New Roman" w:cs="Times New Roman"/>
          <w:sz w:val="24"/>
          <w:szCs w:val="24"/>
        </w:rPr>
      </w:pPr>
      <w:r>
        <w:rPr>
          <w:rFonts w:cs="Times New Roman" w:ascii="Times New Roman" w:hAnsi="Times New Roman"/>
          <w:sz w:val="24"/>
          <w:szCs w:val="24"/>
        </w:rPr>
        <w:t xml:space="preserve">Agenda: The agenda was presented by Chairman Pace. A motion was heard for approval of the agenda by Mr. Modesitt and a second by Mr. Wilhelms. Unanimous vote was heard. </w:t>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July 2014 meeting were presented with a printed copy and e-mailed to the Board members in the last 48 hours. </w:t>
      </w:r>
    </w:p>
    <w:p>
      <w:pPr>
        <w:pStyle w:val="Normal"/>
        <w:rPr>
          <w:rFonts w:ascii="Times New Roman" w:hAnsi="Times New Roman" w:cs="Times New Roman"/>
          <w:sz w:val="24"/>
          <w:szCs w:val="24"/>
        </w:rPr>
      </w:pPr>
      <w:r>
        <w:rPr>
          <w:rFonts w:cs="Times New Roman" w:ascii="Times New Roman" w:hAnsi="Times New Roman"/>
          <w:sz w:val="24"/>
          <w:szCs w:val="24"/>
        </w:rPr>
        <w:t>A motion by Mr. Merando to approve the minutes was heard with a second by Mr. Grimmett. All approved the motion. No opposition noted.</w:t>
      </w:r>
    </w:p>
    <w:p>
      <w:pPr>
        <w:pStyle w:val="Normal"/>
        <w:rPr>
          <w:rFonts w:ascii="Times New Roman" w:hAnsi="Times New Roman" w:cs="Times New Roman"/>
          <w:sz w:val="24"/>
          <w:szCs w:val="24"/>
        </w:rPr>
      </w:pPr>
      <w:r>
        <w:rPr>
          <w:rFonts w:cs="Times New Roman" w:ascii="Times New Roman" w:hAnsi="Times New Roman"/>
          <w:b/>
          <w:sz w:val="24"/>
          <w:szCs w:val="24"/>
        </w:rPr>
        <w:t>Financial Report:</w:t>
      </w:r>
      <w:r>
        <w:rPr>
          <w:rFonts w:cs="Times New Roman" w:ascii="Times New Roman" w:hAnsi="Times New Roman"/>
          <w:sz w:val="24"/>
          <w:szCs w:val="24"/>
        </w:rPr>
        <w:t xml:space="preserve"> Due to a family medical emergency Mr. Bruner could not attend today. He e-mailed a report to the Chairman with the balances of accounts. Mr. Bruner pointed out that all bills were paid to date and remaining balances were: General Fund $27,899.44 and Education Fund: $9,688.73. </w:t>
      </w:r>
    </w:p>
    <w:p>
      <w:pPr>
        <w:pStyle w:val="Normal"/>
        <w:rPr/>
      </w:pPr>
      <w:r>
        <w:rPr>
          <w:rFonts w:cs="Times New Roman" w:ascii="Times New Roman" w:hAnsi="Times New Roman"/>
          <w:b/>
          <w:sz w:val="24"/>
          <w:szCs w:val="24"/>
        </w:rPr>
        <w:t>EMSC:</w:t>
      </w:r>
      <w:r>
        <w:rPr>
          <w:rFonts w:cs="Times New Roman" w:ascii="Times New Roman" w:hAnsi="Times New Roman"/>
          <w:sz w:val="24"/>
          <w:szCs w:val="24"/>
        </w:rPr>
        <w:t xml:space="preserve"> Mrs. Cleary introduced herself to those present and identified several projects that EMSC is trying to develop. Some of those programs include: Mini-Conferences in each region, supporting an initiative of development for a new weight based system for treatment of children with Childrens Mercy Hospital and of course anticipating the rollou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f EPC in November.  </w:t>
      </w:r>
    </w:p>
    <w:p>
      <w:pPr>
        <w:pStyle w:val="Normal"/>
        <w:rPr/>
      </w:pPr>
      <w:r>
        <w:rPr>
          <w:rFonts w:cs="Times New Roman" w:ascii="Times New Roman" w:hAnsi="Times New Roman"/>
          <w:sz w:val="24"/>
          <w:szCs w:val="24"/>
        </w:rPr>
        <w:t xml:space="preserve">Open Board Positions: Recently Mr. Varone and Ms. Drake have resigned their seats on the Board. Discussion was led by the Chair as to filling them. Emphasis from group seemed to center around assuring that the people who fill those seats should have an expressed desire to participate in the mission and not just fill the seat. Individuals interested in these positions should be in attendance at the January meeting.  </w:t>
      </w:r>
    </w:p>
    <w:p>
      <w:pPr>
        <w:pStyle w:val="Normal"/>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MSU Project:  Mr. Yoakum advised that DMSU has been somewhat stagnant in the last quarter. HE also noted that the 800 Mhz portable radios were in and being inventoried and mounted in the trailer. Graphics are being assembled for the trailer also. Trainings for the group have been lacking and will be scheduled for after the first of the yea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KEMSA Update: The Chairman related that the two main initiatives of this group are the EMS Staffing regulations and Community Paramedicine. The staffing regulations is complete up to the subject of Specialty Care Transport. This issue is somewhat contemptuous secondary to some key defin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KRAF Grant Program: Mr. Yoakum related that the meeting typically for review of the forms and applications has yet to be scheduled by the committee. Once that occurs and KSBEMS completes any revisions necessary, the application period will begin shortly thereafter. Anticipations are that the KRAF Grant Committee will be in February/March to determine “ranking” of applications. Mr. Yoakum encouraged those present to submit their requests for bids from vendors now.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ional Educators Conference: Mr. Merando and Mr. Yoakum indicated the Educators workshop is nearing capacity. KSBEMS has approved the course and Mr. Friesen has a contract. The meeting is Nov.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Independence Community College West Campu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K Regional Trauma Council: Mr. Varone also resigned his seat from the SEK RTC. Two names have expressed interest in the seat directly to the Council. They are Trace Hallack of NMRMC EMS in Chanute and Micah Ehling of EagleMed in Pittsburg. The meeting of the SEKRTC is on Oct.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ne item on their agenda is consideration of filling that vacancy at the will of the SEKRTC Board Chair. Region 6 will abstain from the issue at this tim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DTF: The KBEMS has continued to prepare their Continued Competency regulation changes. A few minor adjustments were made after review by the Medical Advisory Council. The regulation review will be forwarded to the Board of EMS for consideration. If there are suggestions for addition or editing please contact Mr. Yoakum, Mr. Pace or Curt Shreckengaust at the KSBEM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ERGe: Efforts continue to endorse Mr. Bruner for membership with MERGe. Region 6 EMS will support his nomination. The Chairman related that three portable 800 Mhz that were purchased by the Region for MERGe participation were recently un-accounted for. One unit has been found but two others are still missing. Mr. Grimmett was asked if he might have knowledge of these radio’s location and he advised he did not. An investigation into their whereabouts continues. Mr. Grimmett will attempt to find them as they were at Labette Health EMS previousl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ject 30- The donation approved at the July meeting has been made. A PR release is being prepared at this time for a media event in the next month.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MS Self Defense Course: A proposal was sent to the Chairman from Mr. Adams to host a course designed to train emergency responders to  project themselves, avoid and evade confrontations. A part of the proposal includes an instructor course following the provider cour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EMS Flex: A committee has been assembled by the KDHE to examine what training or education EMS Directors feel most benefitted them in that position through an anonymous survey. Findings of the survey were quite revealing. The committee is now exploring formulation of courses to better prepare different levels of administration in EMS. Chairman Pace is the Regional Representative on this committe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KWIN: This is a recently assembled group in Northeast Oklahoma It’s intent is to bring all the “EMS players” together to discuss interoperability of the Oklahoma 800 Mhz system. Currently there  is a great disparity among local providers and even more disparity among potential mutual aid communications in the area. This committee will meet next at Downstream Casino to discuss this initiative. For further information contact Mr. Rod Pa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EMS update: This organization is settling into its new makeup secondary to a large turnover in the staff. A new enthusiasm seems to be present. One initiative seems to be reviving the recognition of the “Perfect” inspection. If  items are noted to be deficient or corrected the inspection would not qualify. If the inspection was completed with satisfactory marks there would be a mechanism for showing that through accolades from the Board. The initiative is still in its design phas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eting Dates and Locations: Meeting dates will continue to be the third Tuesday of the months of January, April and July. October will be the second Tuesday of the Month. Locations will continue at Labette Health. After discussion and revelations of past attempts to rotate locations in an attempt to spur the attendance by Reional providers it was determined the current location of Parsons is centralized and provides the best probable attendan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ittee Reports: </w:t>
      </w:r>
    </w:p>
    <w:p>
      <w:pPr>
        <w:pStyle w:val="Normal"/>
        <w:rPr>
          <w:rFonts w:ascii="Times New Roman" w:hAnsi="Times New Roman" w:cs="Times New Roman"/>
          <w:sz w:val="24"/>
          <w:szCs w:val="24"/>
        </w:rPr>
      </w:pPr>
      <w:r>
        <w:rPr>
          <w:rFonts w:cs="Times New Roman" w:ascii="Times New Roman" w:hAnsi="Times New Roman"/>
          <w:sz w:val="24"/>
          <w:szCs w:val="24"/>
        </w:rPr>
        <w:t>Bylaws:  No Report</w:t>
      </w:r>
    </w:p>
    <w:p>
      <w:pPr>
        <w:pStyle w:val="Normal"/>
        <w:rPr>
          <w:rFonts w:ascii="Times New Roman" w:hAnsi="Times New Roman" w:cs="Times New Roman"/>
          <w:sz w:val="24"/>
          <w:szCs w:val="24"/>
        </w:rPr>
      </w:pPr>
      <w:r>
        <w:rPr>
          <w:rFonts w:cs="Times New Roman" w:ascii="Times New Roman" w:hAnsi="Times New Roman"/>
          <w:sz w:val="24"/>
          <w:szCs w:val="24"/>
        </w:rPr>
        <w:t>Education: Mr. Wilhelms will be attempting to contact Dr. Jacobsen at Johnson County EMS about training on current spinal immobilization for EM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no other committee reports heard. </w:t>
      </w:r>
    </w:p>
    <w:p>
      <w:pPr>
        <w:pStyle w:val="Normal"/>
        <w:rPr>
          <w:rFonts w:ascii="Times New Roman" w:hAnsi="Times New Roman" w:cs="Times New Roman"/>
          <w:sz w:val="24"/>
          <w:szCs w:val="24"/>
        </w:rPr>
      </w:pPr>
      <w:r>
        <w:rPr>
          <w:rFonts w:cs="Times New Roman" w:ascii="Times New Roman" w:hAnsi="Times New Roman"/>
          <w:sz w:val="24"/>
          <w:szCs w:val="24"/>
        </w:rPr>
        <w:t>A motion for adjournment was noted from Mr. Grimmett and a second of Mr. Conaway. All approved at 1520.</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Finance Committee: At the time of the meeting a financial report was not complete. A partial report was presented by the Chairman in the absence of Mr. Bruner. It is noted that in the October 2013 meeting it was approved to pay back the general fund from the educational fund to correct some accounting issues. When this transaction was being completed it was noted the there were not enough funds in one account to pay the approved amount as directed. A new motion by Mr. Grimmett and second by Mr. Merando to move $4,063.70 from the education fund to the general fund was approved with a unanimous vote. Mr. Bruner is seeking quotes for bonding of the Treasurers position. Estimates are in the area of $250 or less. Also the Region 6 EMS address has changed in an effort to be more convenient for operations. It will be listed on the website also. </w:t>
      </w:r>
    </w:p>
    <w:p>
      <w:pPr>
        <w:pStyle w:val="Normal"/>
        <w:rPr/>
      </w:pPr>
      <w:r>
        <w:rPr>
          <w:rFonts w:cs="Times New Roman" w:ascii="Times New Roman" w:hAnsi="Times New Roman"/>
          <w:sz w:val="24"/>
          <w:szCs w:val="24"/>
        </w:rPr>
        <w:t>Other business: Chairman Pace noted that he has recently had conversation with Nancy Ratliff of Midwest Lifeteam in reference to hosting a symposium on the new ICD-10 codes. She is proceeding with those dates. Region 6 EMS will be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at CCEMS Station #2 in Frontenac. </w:t>
      </w:r>
    </w:p>
    <w:p>
      <w:pPr>
        <w:pStyle w:val="Normal"/>
        <w:rPr/>
      </w:pPr>
      <w:r>
        <w:rPr>
          <w:rFonts w:cs="Times New Roman" w:ascii="Times New Roman" w:hAnsi="Times New Roman"/>
          <w:sz w:val="24"/>
          <w:szCs w:val="24"/>
        </w:rPr>
        <w:t>Mr. Wilhelms requested the October 2014 meeting be moved to solve a conflict with his schedule. A motion was heard by Mr. Wilhelms to move the October meeting to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300. A second from Mr. Adams was noted and all voted in favor.  </w:t>
      </w:r>
    </w:p>
    <w:p>
      <w:pPr>
        <w:pStyle w:val="Normal"/>
        <w:rPr>
          <w:rFonts w:ascii="Times New Roman" w:hAnsi="Times New Roman" w:cs="Times New Roman"/>
          <w:sz w:val="24"/>
          <w:szCs w:val="24"/>
        </w:rPr>
      </w:pPr>
      <w:r>
        <w:rPr>
          <w:rFonts w:cs="Times New Roman" w:ascii="Times New Roman" w:hAnsi="Times New Roman"/>
          <w:sz w:val="24"/>
          <w:szCs w:val="24"/>
        </w:rPr>
        <w:t>Public Comment: None noted</w:t>
      </w:r>
    </w:p>
    <w:p>
      <w:pPr>
        <w:pStyle w:val="Normal"/>
        <w:rPr/>
      </w:pPr>
      <w:r>
        <w:rPr>
          <w:rFonts w:cs="Times New Roman" w:ascii="Times New Roman" w:hAnsi="Times New Roman"/>
          <w:sz w:val="24"/>
          <w:szCs w:val="24"/>
        </w:rPr>
        <w:t xml:space="preserve">A motion of adjournment was noted at 1600 by Mr. Adams and a second by Mr. Staggs. All voted in fav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720" w:right="72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29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17:00Z</dcterms:created>
  <dc:creator>YOAKUMKENNY</dc:creator>
  <dc:description/>
  <cp:keywords/>
  <dc:language>en-US</dc:language>
  <cp:lastModifiedBy> </cp:lastModifiedBy>
  <dcterms:modified xsi:type="dcterms:W3CDTF">2014-10-20T13:10:00Z</dcterms:modified>
  <cp:revision>5</cp:revision>
  <dc:subject/>
  <dc:title>Region 6 EMS </dc:title>
</cp:coreProperties>
</file>