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uly 12, 2016</w:t>
      </w:r>
    </w:p>
    <w:p>
      <w:pPr>
        <w:pStyle w:val="Normal"/>
        <w:rPr/>
      </w:pPr>
      <w:r>
        <w:rPr>
          <w:rFonts w:cs="Times New Roman" w:ascii="Times New Roman" w:hAnsi="Times New Roman"/>
          <w:sz w:val="24"/>
          <w:szCs w:val="24"/>
        </w:rPr>
        <w:t xml:space="preserve">Today’s meeting was called to order at 1304 hours by Chairman Rod Pace.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K. Yoakum, R. Pace, J. Wilhelms, D. Bruner, C. Harrison, C. Mattes, J. Cooper, L. Miller, C. Merando,  </w:t>
      </w:r>
    </w:p>
    <w:p>
      <w:pPr>
        <w:pStyle w:val="Normal"/>
        <w:rPr>
          <w:rFonts w:ascii="Times New Roman" w:hAnsi="Times New Roman" w:cs="Times New Roman"/>
          <w:i/>
          <w:i/>
          <w:sz w:val="24"/>
          <w:szCs w:val="24"/>
        </w:rPr>
      </w:pPr>
      <w:r>
        <w:rPr>
          <w:rFonts w:cs="Times New Roman" w:ascii="Times New Roman" w:hAnsi="Times New Roman"/>
          <w:sz w:val="24"/>
          <w:szCs w:val="24"/>
        </w:rPr>
        <w:t>Absent members:</w:t>
      </w:r>
      <w:r>
        <w:rPr>
          <w:rFonts w:cs="Times New Roman" w:ascii="Times New Roman" w:hAnsi="Times New Roman"/>
          <w:i/>
          <w:sz w:val="24"/>
          <w:szCs w:val="24"/>
        </w:rPr>
        <w:t xml:space="preserve">  R. Grimmett, T. Modesitt, J. Reed</w:t>
      </w:r>
    </w:p>
    <w:p>
      <w:pPr>
        <w:pStyle w:val="Normal"/>
        <w:rPr>
          <w:rFonts w:ascii="Times New Roman" w:hAnsi="Times New Roman" w:cs="Times New Roman"/>
          <w:i/>
          <w:i/>
          <w:sz w:val="24"/>
          <w:szCs w:val="24"/>
        </w:rPr>
      </w:pPr>
      <w:r>
        <w:rPr>
          <w:rFonts w:cs="Times New Roman" w:ascii="Times New Roman" w:hAnsi="Times New Roman"/>
          <w:i/>
          <w:sz w:val="24"/>
          <w:szCs w:val="24"/>
        </w:rPr>
        <w:t>Guests: Mike Krieger, Paramedic Mercy Ems, Randy Sandberg, Director Crawford County EMS, Mike Ross, Director Freeman EMS, Kenny Wunderly, Director Mercy EMS/ER Ft. Scot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genda: The agenda was presented by Chairman Pace. A motion was heard for approval of the agenda by Mr. Mattes and a second by Mr. Bruner.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April 2016 meeting were presented at the meeting by Mr. Yoakum. They will also be posted at the website. A motion from Mrs. Miller to approve the minutes was heard with a second by Mr. Mattes.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Bruner reported the balances of the funds: $9,517.06 in the Education Fund and $38,344.31 in the general fund. </w:t>
      </w:r>
    </w:p>
    <w:p>
      <w:pPr>
        <w:pStyle w:val="Normal"/>
        <w:rPr>
          <w:rFonts w:ascii="Times New Roman" w:hAnsi="Times New Roman" w:cs="Times New Roman"/>
          <w:sz w:val="24"/>
          <w:szCs w:val="24"/>
        </w:rPr>
      </w:pPr>
      <w:r>
        <w:rPr>
          <w:rFonts w:cs="Times New Roman" w:ascii="Times New Roman" w:hAnsi="Times New Roman"/>
          <w:sz w:val="24"/>
          <w:szCs w:val="24"/>
        </w:rPr>
        <w:t xml:space="preserve">Chief Jesse Reed and Mrs. Lisa Miller were seated in their elected positions at the beginning of the meeting as voted at the April meeting. </w:t>
      </w:r>
    </w:p>
    <w:p>
      <w:pPr>
        <w:pStyle w:val="Normal"/>
        <w:rPr/>
      </w:pPr>
      <w:r>
        <w:rPr>
          <w:rFonts w:cs="Times New Roman" w:ascii="Times New Roman" w:hAnsi="Times New Roman"/>
          <w:sz w:val="24"/>
          <w:szCs w:val="24"/>
        </w:rPr>
        <w:t xml:space="preserve">Three Executive Committee seats are up for appointment by the Board within the Officers: Chairman, Secretary and the Member-at-large. Mr. Yoakum expressed that he would be interested in continuing within his role as Secretary as did Mr. Wilhelms in the At-large position and Mr. Pace also within the Chairman position. An announcement to accept further nominations from the Board was heard from the Mr. Pace. None were heard and no other expressed interest was heard from the Board.  Ballots were distributed for members to write in the names they voted for in each position. A unanimous vote was noted that the current Officers would retain their positions as follows: Chairman, Rod Pace (3 yrs), Secretary, Ken Yoakum (3 yrs) and At-Large member, Jim Wilhelms (1 y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DMSU- Mr. Yoakum reported that discussions with others demonstrated that members of the team still had interest in it.  Training has been identified as a need within the members and more specifically within the structure of NIMS. Most entry level technicians must possess certifications in NIMS at the ICS 100, 200, 700 and 800 level. Command Staff must also have ICS 300 and 400. Discussion included seeking to provide a ICS 300 and an ICS 400 course in the last half of the calendar year. Mr. Yoakum will seek to facilitate these courses and the Region will entertain facilitating these courses at no cost.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KRAF Grant- Mr. Yoakum reported that the ARC Committee will more than likely meet in October to prepare for the next KRAF Grant cycle. Applications are generally prepared in December. Any suggestions as to improving the process should be given to Mr. Yoakum prior to that meeting. The process begins after applications are completed in January. Scholarships for the KEMSA Last Blast of Summer are completed. Attendees are: Monica Tosh, Kyle Evans, Rodger Long, Matt Kent and Mr. Yoakum. Scholarships for the MEMSA Conference are still op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omeland Security Council: A formal motion to appoint Travis Modesitt as the Region 6 EMS representative on that council was heard by Mr. Yoakum. A second was heard from Jim Cooper. All voted in approval. There is an upcoming meeting of that body on July 19, 2016 at Chanute. A discussion of inclusion of the DMSU in their Training will be delivered.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Regional Trauma Committee- The general membership meeting in April was not well attended and the SEK RTC tabled elections until the August 19</w:t>
      </w:r>
      <w:r>
        <w:rPr>
          <w:rFonts w:cs="Times New Roman" w:ascii="Times New Roman" w:hAnsi="Times New Roman"/>
          <w:sz w:val="24"/>
          <w:szCs w:val="24"/>
          <w:vertAlign w:val="superscript"/>
        </w:rPr>
        <w:t>th</w:t>
      </w:r>
      <w:r>
        <w:rPr>
          <w:rFonts w:cs="Times New Roman" w:ascii="Times New Roman" w:hAnsi="Times New Roman"/>
          <w:sz w:val="24"/>
          <w:szCs w:val="24"/>
        </w:rPr>
        <w:t>, 2016 meeting. Several seats are open for election.  Each EMS service in the Region has two votes and is requested to attend and casts those votes. The meeting is at Parsons within the Labette Health facility. For further information consult the Kansas Trauma website.</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TF- The committee has temporarily been somewhat stagnant. With the change of Education managers at KSBEMS it is anticipated that one of the priorities will be to motivate that committee in a direction once aga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RGe- No proceedings have been accomplished through the summer months since the April meeting.  No rep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ISS Board: This initiative to improve global stroke care within Kansas Healthcare is within its development stage. One part that is lagging is the EMS collaboration within the development. This has been recognized and is being addressed. The objective of the Board is to develop a structure for appropriate stroke care from call to disposition of stroke patients.</w:t>
      </w:r>
      <w:r>
        <w:br w:type="page"/>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SBEMS Report:</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Voluntary Inspection Recognition Project: This is a draft project that is being developed to recognize services going beyond the minimums of providing service. There are several different categories where a service can choose to focus and excel.  Criteria for the achievement of the various levels is contained within the document.  The document is moving towards finalization and will be presented to the Kansas Board of EMS at the August meeting.  We are being asked to review the document and submit any questions to Chairman Pace. He will collate those questions and provide them to the committee in an effort to build a “Frequently asked questions” list to publish with the document roll out.</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EMS COMPASS- NEMSIS: EMS Compass is an initiative launched by the National Highway Traffic Safety Administration through a cooperative agreement with the National Association of EMS Officers. The goal is to take the NEMSIS data being collected and develop a performance improvement process that can be deployed and used at the local EMS level.  Their most recent focus has involved the data collected in the areas of stroke, seizure and hypoglycemia. They have created an analytical software in order to provide real-world beta testing and feedback.  Some in the region are participating in the beta testing.  This involvement has spurned an idea amongst the local EMS leaders to create a more robust data collection process related to the four time critical diagnosis patient classes. Stroke, STEMI, Trauma and Sepsis.  Once the tool is completed it will be presented to the services in the region and participation sought.  The idea is to collect the data and report it regionally, thus creating a regional QA-QI-PI process that will benefit prehospital patients with appropriate destination criteria.</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MAC Conference call: The quarterly conference call of the Medical Directors group is this evening at 17:30.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tate Fair Project: James Reed is tasked with assembling staffing of the booth at the Kansas State Fair in Hutchinson in September. Parties interested in participating should contact him by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for consideration. Activities include recruitment and retention, CPR and public education as well as general Public relations.  </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sas Medical Directors: A statewide e-mail survey has been distributed to all Kansas EMS Medical Directors. Encourage yours to participate. This is an attempt to stimulate EMS Directors to participate actively with their service and to identify any educational needs, or gaps within the EMS Medical Director community.</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EMS-C: Tracy Cleary has accepted a position with the Kansas SIDS Foundation as the Safe-Sleep Coordinator and is no longer with EMS-C. The future of the EMS-C is unclear at the moment but Lori Haskett is the contact point at this tim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ittee Reports:  </w:t>
      </w:r>
    </w:p>
    <w:p>
      <w:pPr>
        <w:pStyle w:val="Normal"/>
        <w:rPr>
          <w:rFonts w:ascii="Times New Roman" w:hAnsi="Times New Roman" w:cs="Times New Roman"/>
          <w:sz w:val="24"/>
          <w:szCs w:val="24"/>
        </w:rPr>
      </w:pPr>
      <w:r>
        <w:rPr>
          <w:rFonts w:cs="Times New Roman" w:ascii="Times New Roman" w:hAnsi="Times New Roman"/>
          <w:sz w:val="24"/>
          <w:szCs w:val="24"/>
        </w:rPr>
        <w:t>Bylaws: nothing to report</w:t>
      </w:r>
    </w:p>
    <w:p>
      <w:pPr>
        <w:pStyle w:val="Normal"/>
        <w:rPr>
          <w:rFonts w:ascii="Times New Roman" w:hAnsi="Times New Roman" w:cs="Times New Roman"/>
          <w:sz w:val="24"/>
          <w:szCs w:val="24"/>
        </w:rPr>
      </w:pPr>
      <w:r>
        <w:rPr>
          <w:rFonts w:cs="Times New Roman" w:ascii="Times New Roman" w:hAnsi="Times New Roman"/>
          <w:sz w:val="24"/>
          <w:szCs w:val="24"/>
        </w:rPr>
        <w:t>Education: The next ASLS Course is scheduled for El Dorado Springs Mo.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All courses are to be setup with the Training Center at Freeman Medical Center. Interest continues to grow in the ASLS course.</w:t>
      </w:r>
    </w:p>
    <w:p>
      <w:pPr>
        <w:pStyle w:val="Normal"/>
        <w:rPr>
          <w:rFonts w:ascii="Times New Roman" w:hAnsi="Times New Roman" w:cs="Times New Roman"/>
          <w:sz w:val="24"/>
          <w:szCs w:val="24"/>
        </w:rPr>
      </w:pPr>
      <w:r>
        <w:rPr>
          <w:rFonts w:cs="Times New Roman" w:ascii="Times New Roman" w:hAnsi="Times New Roman"/>
          <w:sz w:val="24"/>
          <w:szCs w:val="24"/>
        </w:rPr>
        <w:tab/>
        <w:t>AMLS: Second Edition books are ordered and should arrive any day. Courses for Jul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ugus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re slated at Coffeyville. Future courses are being considered to assure that instructors have opportunities are available to meet instructor quota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HTLS: A recent course was held at Coffeyville and an Instructor Tract was held also. Those instructors are now in need of being monitored. Mr. Pace will work with Mr. Wilhelms and Mrs. Miller to setup courses which allow for student to become certified and for instructor candidates to be monitored. It is anticipated that a course will be slated soon in the Ft. Scott area as well as the Montgomery County area. </w:t>
      </w:r>
    </w:p>
    <w:p>
      <w:pPr>
        <w:pStyle w:val="Normal"/>
        <w:rPr>
          <w:rFonts w:ascii="Times New Roman" w:hAnsi="Times New Roman" w:cs="Times New Roman"/>
          <w:sz w:val="24"/>
          <w:szCs w:val="24"/>
        </w:rPr>
      </w:pPr>
      <w:r>
        <w:rPr>
          <w:rFonts w:cs="Times New Roman" w:ascii="Times New Roman" w:hAnsi="Times New Roman"/>
          <w:sz w:val="24"/>
          <w:szCs w:val="24"/>
        </w:rPr>
        <w:t>In an overall effort to ensure we are documenting and tracking the performance and educational offerings provided in the region, Mr. Wilhelms as the SubCommittee Chair will begin to collect basic data on all of the courses taught in the region. This includes PHTLS, AMLS, ASLS and any additional courses or seminars provided by the region. Date, location, number of attendees and a simple breakdown of certification level and or discipline will be included.  It is requested that upon completion of any course,  the simple data be sent to Mr. Wilhelms for tracking and documentation.</w:t>
      </w:r>
    </w:p>
    <w:p>
      <w:pPr>
        <w:pStyle w:val="Normal"/>
        <w:rPr>
          <w:rFonts w:ascii="Times New Roman" w:hAnsi="Times New Roman" w:cs="Times New Roman"/>
          <w:sz w:val="24"/>
          <w:szCs w:val="24"/>
        </w:rPr>
      </w:pPr>
      <w:r>
        <w:rPr>
          <w:rFonts w:cs="Times New Roman" w:ascii="Times New Roman" w:hAnsi="Times New Roman"/>
          <w:sz w:val="24"/>
          <w:szCs w:val="24"/>
        </w:rPr>
        <w:t>Communication/Public Relations: In an effort to assure we are meeting the needs of Region providers, the Chairman would like to see regular contacts with all the counties within the Region. Consideration of assigning Board members to contacts within the Region to make regular lines of communications of Board activities and area activities will be explored by the Chair. The bylaws of the organization list this as a requirement of each board member.  Selecting a focus county for each board member and effecting a communication process to increase involvement will be the next steps.</w:t>
      </w:r>
    </w:p>
    <w:p>
      <w:pPr>
        <w:pStyle w:val="Normal"/>
        <w:rPr>
          <w:rFonts w:ascii="Times New Roman" w:hAnsi="Times New Roman" w:cs="Times New Roman"/>
          <w:sz w:val="24"/>
          <w:szCs w:val="24"/>
        </w:rPr>
      </w:pPr>
      <w:r>
        <w:rPr>
          <w:rFonts w:cs="Times New Roman" w:ascii="Times New Roman" w:hAnsi="Times New Roman"/>
          <w:sz w:val="24"/>
          <w:szCs w:val="24"/>
        </w:rPr>
        <w:t>Finance: nothing new and not already discussed</w:t>
      </w:r>
    </w:p>
    <w:p>
      <w:pPr>
        <w:pStyle w:val="Normal"/>
        <w:rPr>
          <w:rFonts w:ascii="Times New Roman" w:hAnsi="Times New Roman" w:cs="Times New Roman"/>
          <w:sz w:val="24"/>
          <w:szCs w:val="24"/>
        </w:rPr>
      </w:pPr>
      <w:r>
        <w:rPr>
          <w:rFonts w:cs="Times New Roman" w:ascii="Times New Roman" w:hAnsi="Times New Roman"/>
          <w:sz w:val="24"/>
          <w:szCs w:val="24"/>
        </w:rPr>
        <w:t>Executive: Nothing to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Guardians of the Heart: 2017 is shaping up to be another great conference. Corporate sponsors are being elicited along with presenters. With an emphasis on cardiovascular topics, the 2017 conference will feature presentations on various topics. Discussion was heard about new topics which might be of value also to take back to the committee. </w:t>
      </w:r>
    </w:p>
    <w:p>
      <w:pPr>
        <w:pStyle w:val="Normal"/>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ittee Alignment: The chair is considering re-appointments of committee memb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gional Rehab Protocol: Jesse Reed and Chris Mattes have been asked to begin drafting a basic Rehab Protocol to be set as a minimum standard for the region and possibly incorporated in to the DMSU fun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ndates for monitoring, tracking and use of assets provided through grant funding has become a priority for reporting. Inventories of stocks will be required to be produced for inspection. Type and Resource procedures will be beginning within the region. This function will be conducted by the Executive Committe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erest was gauged by the Chair as to development of a Regional Data set to reflect current practices within the Region that demonstrate what procedures are appropriate and those that need modifications. It seemed well received by those who at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caid Exploration Committee: This is in its infancy and is being developed to determine where and how Medicaid current and future policies and rates affect the EMS community within the Region. It is hoped this will also identify methods for increasing reimbursement rates within the State for EMS providers. The Chair has accepted the initial invite to set on this committee as formed by KEMSA and will report on its progres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r. Yoakum brought up that this is the year we (Region 6) typically host an Educators Workshop. He asked if Mr. Merando and Mr. Yoakum could collaborate at coordinating a meeting. Both indicated they would. </w:t>
      </w:r>
    </w:p>
    <w:p>
      <w:pPr>
        <w:pStyle w:val="Normal"/>
        <w:spacing w:before="0" w:after="200"/>
        <w:ind w:left="720" w:hanging="0"/>
        <w:rPr/>
      </w:pPr>
      <w:r>
        <w:rPr>
          <w:rFonts w:cs="Times New Roman" w:ascii="Times New Roman" w:hAnsi="Times New Roman"/>
          <w:sz w:val="24"/>
          <w:szCs w:val="24"/>
        </w:rPr>
        <w:t xml:space="preserve">A motion was heard from Mr.Cooper to close the meeting and a second was heard of Mr. Yoakum. All voted in favor at 1610 hrs. </w:t>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58:00Z</dcterms:created>
  <dc:creator>YOAKUMKENNY</dc:creator>
  <dc:description/>
  <cp:keywords/>
  <dc:language>en-US</dc:language>
  <cp:lastModifiedBy>YOAKUMKENNY</cp:lastModifiedBy>
  <dcterms:modified xsi:type="dcterms:W3CDTF">2016-07-18T21:58:00Z</dcterms:modified>
  <cp:revision>2</cp:revision>
  <dc:subject/>
  <dc:title>Region 6 EMS</dc:title>
</cp:coreProperties>
</file>