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July 15, 2014</w:t>
      </w:r>
    </w:p>
    <w:p>
      <w:pPr>
        <w:pStyle w:val="Normal"/>
        <w:rPr/>
      </w:pPr>
      <w:r>
        <w:rPr>
          <w:rFonts w:cs="Times New Roman" w:ascii="Times New Roman" w:hAnsi="Times New Roman"/>
          <w:sz w:val="24"/>
          <w:szCs w:val="24"/>
        </w:rPr>
        <w:t xml:space="preserve">Today’s meeting was called to order at 1300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Board members presen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K. Yoakum, T. Staggs, R. Grimmett, J. Bolt, D. Bruner, R. Conaway,</w:t>
      </w:r>
      <w:r>
        <w:rPr>
          <w:rFonts w:cs="Times New Roman" w:ascii="Times New Roman" w:hAnsi="Times New Roman"/>
          <w:i/>
          <w:sz w:val="24"/>
          <w:szCs w:val="24"/>
        </w:rPr>
        <w:t xml:space="preserve"> </w:t>
      </w:r>
      <w:r>
        <w:rPr>
          <w:rFonts w:cs="Times New Roman" w:ascii="Times New Roman" w:hAnsi="Times New Roman"/>
          <w:b/>
          <w:sz w:val="24"/>
          <w:szCs w:val="24"/>
        </w:rPr>
        <w:t xml:space="preserve">R. Pace, J. Wilhelms, </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C. Merando. R. Varone</w:t>
      </w:r>
    </w:p>
    <w:p>
      <w:pPr>
        <w:pStyle w:val="Normal"/>
        <w:rPr>
          <w:rFonts w:ascii="Times New Roman" w:hAnsi="Times New Roman" w:cs="Times New Roman"/>
          <w:sz w:val="24"/>
          <w:szCs w:val="24"/>
        </w:rPr>
      </w:pPr>
      <w:r>
        <w:rPr>
          <w:rFonts w:cs="Times New Roman" w:ascii="Times New Roman" w:hAnsi="Times New Roman"/>
          <w:sz w:val="24"/>
          <w:szCs w:val="24"/>
        </w:rPr>
        <w:t xml:space="preserve">Absent members: </w:t>
      </w:r>
      <w:r>
        <w:rPr>
          <w:rFonts w:cs="Times New Roman" w:ascii="Times New Roman" w:hAnsi="Times New Roman"/>
          <w:i/>
          <w:sz w:val="24"/>
          <w:szCs w:val="24"/>
        </w:rPr>
        <w:t xml:space="preserve">T. Modesitt, J. Adams, E. Drake,  Guest present: Justin Noel, Curt Schreckengaust </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Pace. A last minute edition to the agenda was to hold annual elections. A motion was heard for approval of the agenda by Mr. Varone and a second by Mr. Wilhelms.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April 2014 meeting were presented with a printed copy and e-mailed to the Board members in the last 48 hours. </w:t>
      </w:r>
    </w:p>
    <w:p>
      <w:pPr>
        <w:pStyle w:val="Normal"/>
        <w:rPr>
          <w:rFonts w:ascii="Times New Roman" w:hAnsi="Times New Roman" w:cs="Times New Roman"/>
          <w:sz w:val="24"/>
          <w:szCs w:val="24"/>
        </w:rPr>
      </w:pPr>
      <w:r>
        <w:rPr>
          <w:rFonts w:cs="Times New Roman" w:ascii="Times New Roman" w:hAnsi="Times New Roman"/>
          <w:sz w:val="24"/>
          <w:szCs w:val="24"/>
        </w:rPr>
        <w:t>A motion by Mr. Wilhelms to approve the minutes was heard with a second by Mr. Bruner. All approved the motion. No opposition noted.</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Mr. Bruner gave the board balances of Regional funds. He also advised that the KDHE grant funds were authorized and expenditures have been made towards those projects. Receipts will be submitted to be re-imbursed. </w:t>
      </w:r>
    </w:p>
    <w:p>
      <w:pPr>
        <w:pStyle w:val="Normal"/>
        <w:rPr>
          <w:rFonts w:ascii="Times New Roman" w:hAnsi="Times New Roman" w:cs="Times New Roman"/>
          <w:sz w:val="24"/>
          <w:szCs w:val="24"/>
        </w:rPr>
      </w:pPr>
      <w:r>
        <w:rPr>
          <w:rFonts w:cs="Times New Roman" w:ascii="Times New Roman" w:hAnsi="Times New Roman"/>
          <w:sz w:val="24"/>
          <w:szCs w:val="24"/>
        </w:rPr>
        <w:t xml:space="preserve">Corporal Justin Noel of the Cherokee County Sheriff Department gave a presentation on a new public education initiative they have began called S.E.A.T. This program furthers the S.A.F.E. program, popular in youth education to wear seat belts during the high school ages. S.E.A.T. seeks to involve safe practices in all age ranges in reference to all aspects of safety while traveling. It includes distracted driving, seat belts, and child safety seat installation and usage. The program is in it’s infancy and is in need of assistance creating a foundation as well as subsistence funding. </w:t>
      </w:r>
    </w:p>
    <w:p>
      <w:pPr>
        <w:pStyle w:val="Normal"/>
        <w:rPr/>
      </w:pPr>
      <w:r>
        <w:rPr>
          <w:rFonts w:cs="Times New Roman" w:ascii="Times New Roman" w:hAnsi="Times New Roman"/>
          <w:sz w:val="24"/>
          <w:szCs w:val="24"/>
        </w:rPr>
        <w:t xml:space="preserve">Also in attendance was Mr. Curt Schreckengaust with the Kansas Board of EMS. He made a presentation to the group on the Continuing Competency regulations being proposed. This is a continuation of previous discussions on the matter. The initiative will be the subject of a meeting later in July to try to present it to the Board of EMS in the near future. It will align Kansas EMS continuing education regulations to be similar with NREMT but at the same time unique to Kansas providers. This project would allow flexability at the local level while also requiring core content common to all providers.  </w:t>
        <w:br/>
      </w:r>
    </w:p>
    <w:p>
      <w:pPr>
        <w:pStyle w:val="Normal"/>
        <w:rPr>
          <w:rFonts w:ascii="Times New Roman" w:hAnsi="Times New Roman" w:cs="Times New Roman"/>
          <w:sz w:val="24"/>
          <w:szCs w:val="24"/>
        </w:rPr>
      </w:pPr>
      <w:r>
        <w:rPr>
          <w:rFonts w:cs="Times New Roman" w:ascii="Times New Roman" w:hAnsi="Times New Roman"/>
          <w:sz w:val="24"/>
          <w:szCs w:val="24"/>
        </w:rPr>
        <w:t xml:space="preserve">Elections: The seats up for election this year are as follows: J. Wilhelms, T. Modesitt,R. Grimmett, R. Conaway. All of these members were solicited as to their desire to continue to serve. They all responded they were still interested. A motion was heard of Mr. Bolt to retain all four members in their current seats. Mr. Varone seconded the motion. All voted in fav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MSU Project: Mr. Yoakum advised the Board that he is currently going to attempt to retrieve equipment from one member who no longer works in the region on a full time basis. He also advised that with the KDHE Grant being approved, purchases of equipment for the DMSU team have been made and received. He also advised that arrangements have been made with the Crawford County Sheriff to receive calls for response at their dispatch center. DMSU is now dispatched via the WENS network mass texting service via CCS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EMSA Update: The Chairman related that he has not talked to KEMSA President Dave Johnston for an update as to the KEMSA activities of late. The chairman also related that the “Staffing Initiative” at the state level has stagnated due to negotiations among the members of the committee. Another meeting of these stakeholders is scheduled on the Wednesday prior to the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MS meeting. A report from Mr. Yoakum in reference to the KEMSA Last Blast of Summer conference scholarships was heard. He advised that all four scholarships were set to be awarded. Upon confirmation of the recipients one recipient was unable to commit to attendance thus leaving one open scholarship. Mr. Wilhelms indicated he could find one person from his service to utilize the scholarship.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KRAF: All projects have been funded within the capabilities of the funds. A new cycle will begin in December. The committee will meet in October to determine any adjustments that need to be made to the application proces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ducator Conference: Mr. Merando updated the Board of progress towards setting a date to meet regulatory commitments on educator continued competency. Solicitation of interested providers of this training has not been very successful thus far. Mr. Merando sought out Mr. Yoakum for assistance and together we are talking to Mr. Friesen about possibly setting up this course. A November date is being considered.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EK Trauma Council: Mr. Varone was on vacation and could not attend the latest SEKRTC meeting.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DTF: Mr. Bolt is now the Chair of this committee. He advised that the scenario project for practical exams is mostly complete at this time. Also the Continued Competency project is currently the primary subject for the committe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ublic Relations Items: Mr. Bruner submitted an estimate of $350 for new polo shirts for Board members. He also presented a estimate of $150 for a table cover with the Regional Logo for public relations events. These expenditures were approved previously via e-mail voting. As part of the public relations initiative a motion was heard from Mr. Yoakum to allocate $2000 to the Project 30 public education program presented earlier by Corporal Noel. Region 6 will be promoted as a sponsor. A second was heard by Mr. Grimmett with a unanimous vot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ERGe Appointment: Mr. Bruner has been suggested as a region representative to MERGe to replace Mr. Modesitt. It was previously thought that secondary to not being a paramedic Mr. Bruners appointment may be in jeopardy. It is believed this is not the case and his appointment will be continued to be comple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ew Business: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Self Defense Course: Mr. Adams was to present information to the Board in reference to seeking funding of a self defense course within the region that is designed to give providers techniques to utilize to protect themselves in the event of a violent encounter. In his absence, Mr. Pace advised we will table this until the next meeting.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SEKRTC project: The SEK Regional Trauma Council has verbally requested a partnership with them on one of their initiatives. A written request is anticipated any day. The project is that of a Injury Prevention calendar to promote safe practices to prevent trauma. Each month has a theme such as fall prevention, athletic injuries, and burns. In exchange for the partnership EMS would be highlighted in the month of May to promote EMS week activities also. A motion was heard from Mr. Varone to restore previous funding levels for the program, with matching funds from the RTC, up to a maximum of $1000. A second was heard from Mr. Bolt. A unanimous vote was heard in approval.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KSBEMS update: Many positions have been vacated secondary to retirements or being vacated. A new Executive Director is expected to be announced at the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MS meeting.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rPr/>
      </w:pPr>
      <w:r>
        <w:rPr>
          <w:rFonts w:cs="Times New Roman" w:ascii="Times New Roman" w:hAnsi="Times New Roman"/>
          <w:sz w:val="24"/>
          <w:szCs w:val="24"/>
        </w:rPr>
        <w:t>Bylaws: Nothing new to report</w:t>
      </w:r>
    </w:p>
    <w:p>
      <w:pPr>
        <w:pStyle w:val="Normal"/>
        <w:rPr>
          <w:rFonts w:ascii="Times New Roman" w:hAnsi="Times New Roman" w:cs="Times New Roman"/>
          <w:sz w:val="24"/>
          <w:szCs w:val="24"/>
        </w:rPr>
      </w:pPr>
      <w:r>
        <w:rPr>
          <w:rFonts w:cs="Times New Roman" w:ascii="Times New Roman" w:hAnsi="Times New Roman"/>
          <w:sz w:val="24"/>
          <w:szCs w:val="24"/>
        </w:rPr>
        <w:t>Education: Mr. Wilhelms is beginning to seek ideas for soliciting educational providers to provide continuing education within the region. Ideas were 12 lead ECG, Capnography, etc.</w:t>
      </w:r>
    </w:p>
    <w:p>
      <w:pPr>
        <w:pStyle w:val="Normal"/>
        <w:rPr>
          <w:rFonts w:ascii="Times New Roman" w:hAnsi="Times New Roman" w:cs="Times New Roman"/>
          <w:sz w:val="24"/>
          <w:szCs w:val="24"/>
        </w:rPr>
      </w:pPr>
      <w:r>
        <w:rPr>
          <w:rFonts w:cs="Times New Roman" w:ascii="Times New Roman" w:hAnsi="Times New Roman"/>
          <w:sz w:val="24"/>
          <w:szCs w:val="24"/>
        </w:rPr>
        <w:t xml:space="preserve">Public Relations/Communications: Chairman Pace noted that his intention to reach out to area providers and stakeholders in an effort to renew participation in Region business continues. </w:t>
      </w:r>
    </w:p>
    <w:p>
      <w:pPr>
        <w:pStyle w:val="Normal"/>
        <w:rPr>
          <w:rFonts w:ascii="Times New Roman" w:hAnsi="Times New Roman" w:cs="Times New Roman"/>
          <w:sz w:val="24"/>
          <w:szCs w:val="24"/>
        </w:rPr>
      </w:pPr>
      <w:r>
        <w:rPr>
          <w:rFonts w:cs="Times New Roman" w:ascii="Times New Roman" w:hAnsi="Times New Roman"/>
          <w:sz w:val="24"/>
          <w:szCs w:val="24"/>
        </w:rPr>
        <w:t xml:space="preserve">Public Comment: None noted </w:t>
      </w:r>
    </w:p>
    <w:p>
      <w:pPr>
        <w:pStyle w:val="Normal"/>
        <w:rPr>
          <w:rFonts w:ascii="Times New Roman" w:hAnsi="Times New Roman" w:cs="Times New Roman"/>
          <w:sz w:val="24"/>
          <w:szCs w:val="24"/>
        </w:rPr>
      </w:pPr>
      <w:r>
        <w:rPr>
          <w:rFonts w:cs="Times New Roman" w:ascii="Times New Roman" w:hAnsi="Times New Roman"/>
          <w:sz w:val="24"/>
          <w:szCs w:val="24"/>
        </w:rPr>
        <w:t>The October meeting is be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00.   </w:t>
      </w:r>
    </w:p>
    <w:p>
      <w:pPr>
        <w:pStyle w:val="Normal"/>
        <w:rPr/>
      </w:pPr>
      <w:r>
        <w:rPr>
          <w:rFonts w:cs="Times New Roman" w:ascii="Times New Roman" w:hAnsi="Times New Roman"/>
          <w:sz w:val="24"/>
          <w:szCs w:val="24"/>
        </w:rPr>
        <w:t xml:space="preserve">A motion of adjournment was noted at 1600 by Mr. Adams and a second by Mr. Staggs. All voted in favor. </w:t>
      </w:r>
    </w:p>
    <w:p>
      <w:pPr>
        <w:pStyle w:val="Normal"/>
        <w:widowControl/>
        <w:bidi w:val="0"/>
        <w:spacing w:lineRule="auto" w:line="276" w:before="0" w:after="200"/>
        <w:rPr/>
      </w:pPr>
      <w:r>
        <w:rPr>
          <w:rFonts w:cs="Times New Roman" w:ascii="Times New Roman" w:hAnsi="Times New Roman"/>
          <w:sz w:val="24"/>
          <w:szCs w:val="24"/>
        </w:rPr>
        <w:t xml:space="preserve">A brief meeting of the Executive Board present (Pace, Bruner, Wilhelms and Yoakum) was convened at 1601 to discuss the checking account status. Previously, the decision was to combine the General Funds and the Education funds secondary to belief that it was not necessary to maintain separate accounts. We find that it needs to be put back to separate accounts. A motion was heard from Mr. Yoakum to return the accounts to separate accounts. A second was heard by Mr. Bruner and all approved. The meeting was adjourned at 1602. </w:t>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27:00Z</dcterms:created>
  <dc:creator>YOAKUMKENNY</dc:creator>
  <dc:description/>
  <cp:keywords/>
  <dc:language>en-US</dc:language>
  <cp:lastModifiedBy> </cp:lastModifiedBy>
  <dcterms:modified xsi:type="dcterms:W3CDTF">2014-07-16T20:27:00Z</dcterms:modified>
  <cp:revision>3</cp:revision>
  <dc:subject/>
  <dc:title>Region 6 EMS </dc:title>
</cp:coreProperties>
</file>