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April 21, 2016</w:t>
      </w:r>
    </w:p>
    <w:p>
      <w:pPr>
        <w:pStyle w:val="Normal"/>
        <w:rPr/>
      </w:pPr>
      <w:r>
        <w:rPr>
          <w:rFonts w:cs="Times New Roman" w:ascii="Times New Roman" w:hAnsi="Times New Roman"/>
          <w:sz w:val="24"/>
          <w:szCs w:val="24"/>
        </w:rPr>
        <w:t xml:space="preserve">Today’s meeting was called to order at 1300 hours by Chairman Rod Pace. </w:t>
      </w:r>
    </w:p>
    <w:p>
      <w:pPr>
        <w:pStyle w:val="Normal"/>
        <w:rPr>
          <w:rFonts w:ascii="Times New Roman" w:hAnsi="Times New Roman" w:cs="Times New Roman"/>
          <w:sz w:val="24"/>
          <w:szCs w:val="24"/>
        </w:rPr>
      </w:pPr>
      <w:r>
        <w:rPr>
          <w:rFonts w:cs="Times New Roman" w:ascii="Times New Roman" w:hAnsi="Times New Roman"/>
          <w:sz w:val="24"/>
          <w:szCs w:val="24"/>
        </w:rPr>
        <w:t>Board members present:</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K. Yoakum, R. Grimmett, R. Pace, J. Wilhelms, D. Bruner, C. Harrison, T. Modesitt, C. Mattes </w:t>
      </w:r>
    </w:p>
    <w:p>
      <w:pPr>
        <w:pStyle w:val="Normal"/>
        <w:rPr/>
      </w:pPr>
      <w:r>
        <w:rPr>
          <w:rFonts w:cs="Times New Roman" w:ascii="Times New Roman" w:hAnsi="Times New Roman"/>
          <w:sz w:val="24"/>
          <w:szCs w:val="24"/>
        </w:rPr>
        <w:t>Absent members:</w:t>
      </w:r>
      <w:r>
        <w:rPr>
          <w:rFonts w:cs="Times New Roman" w:ascii="Times New Roman" w:hAnsi="Times New Roman"/>
          <w:i/>
          <w:sz w:val="24"/>
          <w:szCs w:val="24"/>
        </w:rPr>
        <w:t xml:space="preserve">  Jim Cooper, Billy Foster, Jason Bolt, Ron Conaway, Chad Merando </w:t>
      </w:r>
    </w:p>
    <w:p>
      <w:pPr>
        <w:pStyle w:val="Normal"/>
        <w:rPr>
          <w:rFonts w:ascii="Times New Roman" w:hAnsi="Times New Roman" w:cs="Times New Roman"/>
          <w:i/>
          <w:i/>
          <w:sz w:val="24"/>
          <w:szCs w:val="24"/>
        </w:rPr>
      </w:pPr>
      <w:r>
        <w:rPr>
          <w:rFonts w:cs="Times New Roman" w:ascii="Times New Roman" w:hAnsi="Times New Roman"/>
          <w:i/>
          <w:sz w:val="24"/>
          <w:szCs w:val="24"/>
        </w:rPr>
        <w:t>Guests: Tracy Cleary- EMSC, Jesse Reed- Fire Chief  at Cherryvale, Lisa Miller-Director at Coffeyville Community  College EMS and Joe House-Exec. Director KSBEMS</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genda: The agenda was presented by Chairman Pace. An addition for Mrs. Cleary with EMSC was made under new business. A motion was heard for approval of the agenda by Mr. Modesitt and a second by Mr. Grimmett. Unanimous vote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January 2016 meeting were taken by Mr. Pace and presented at the meeting. They will also be posted at the website. A motion from Mr. Wilhelms to approve the minutes was heard with a second by Mr. Modesitt. All voted in approval. </w:t>
      </w:r>
    </w:p>
    <w:p>
      <w:pPr>
        <w:pStyle w:val="Normal"/>
        <w:rPr>
          <w:rFonts w:ascii="Times New Roman" w:hAnsi="Times New Roman" w:cs="Times New Roman"/>
          <w:sz w:val="24"/>
          <w:szCs w:val="24"/>
        </w:rPr>
      </w:pPr>
      <w:r>
        <w:rPr>
          <w:rFonts w:cs="Times New Roman" w:ascii="Times New Roman" w:hAnsi="Times New Roman"/>
          <w:b/>
          <w:sz w:val="24"/>
          <w:szCs w:val="24"/>
        </w:rPr>
        <w:t>Financial Report:</w:t>
      </w:r>
      <w:r>
        <w:rPr>
          <w:rFonts w:cs="Times New Roman" w:ascii="Times New Roman" w:hAnsi="Times New Roman"/>
          <w:sz w:val="24"/>
          <w:szCs w:val="24"/>
        </w:rPr>
        <w:t xml:space="preserve"> Mr. Bruner reported the balances of the funds: $5,973.97 in the Education Fund and $39,801.94 in the general fund. He noted a change in banking institutions from Community National Bank to Landmark Bank als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DMSU- Mr. Yoakum reported no noted changes to report. The committee has not met since January. The committee (Modesitt, Grimmett and Yoakum) and present and will meet at the conclusion of this meeting and report back in July.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KRAF Grant- Mr. Yoakum reported that the ARC Committee met in late February and completed the process of reviewing the applications and preparing a recommendation for the KSBEMS. It was presented to the Board of EMS at the April meeting and approved. Several agencies in the Region were able to be awarded some major equipment additions to their agency.</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Medical Directors Meeting- The Chair reported that attendance at the meeting was less than anticipated and was seeking thoughts on ways to improve. Those in attendance seemed very appreciative of the initiative to improve networking and communications on common EMS related issues. Discussion as to methods to encourage future participation were heard and will be applied to the next meeting.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gional Trauma Committee- Reminders of the meeting upcoming on April 21, 2016 following the SEK RTC conference. Attendance is encouraged. Dr. Timothy Spears of Allen County has been appointed to the Vice-Chair seat with the passing of Dr. Huebner. One EMS seat, currently held by Dr. Timothy Stebbins, is up for re-election. Discussion was heard of any interest in endorsing a nomination. Dr. Stebbins (via test message) expressed his willingness to remain in the position. The Board chose to abstain from making a endorsement in belief that Dr. Stebbins would be re-seated. Jeannette Shipley is no longer at the RTC office in Topeka and Wendy Gronau, formerly of the KSBEMS, has assumed those duties.  </w:t>
      </w:r>
      <w:r>
        <w:br w:type="page"/>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EDTF- The committee has temporarily been somewhat stagnant. The Chair (Mr. Buress) has taken a leave of absence. The Vice-Chair is currently changing employment and his status is not confirmed. No further report to be mad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MERGe- Mr. Bruner reported he was unable to attend the last meeting. He has received Mr. Adams’ gear bags. A copy of the inventory is on file. Discussion was also heard as to continuing Region 6 EMS continuing to financially contribute to the MERGe project. The Board vigorously supports  Mr. Bruner’s participation as long as he desires and it was noted that there are a total of 4 positions available to Region 6. The Board as a group expressed concern as to the benefit to our area with continued “donation” of funds to the MERGe group. It was noted that no training sessions were held in the Region and participation seemed to require team members from our Region to travel great distances to participate. Concern of the perception that the MERGe group seemed to conduct activities in a narrow corridor of the state seems to limit participation and training of the group was noted. The Board chose to table making any financial contributions at this time until the July meeting.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Guardians of the Heart- Registration this year exceeded the 500 level and attendance was noted at 400+ the first day and 380+ on the second day. 20% of attendees were from Region 6 EMS agencies. 52 from Region 6 consisted of RN’s, ARNP and at least 1 physician. The project also came in under budget from authorized appropriations. All involved agreed it was an overwhelming success! Some noted additions to 2017’s agenda promise to see exponential growth.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KSBEMS- Director House reported that there is a new Service Inspection Policy. He also noted that the BEMS office is experiencing e-mail transition on servers and ask for patience. Again this year, KSBEMS is planning a booth at the Kansas State Fair. Participation is encouraged by contacting Board Staff. All 3 legislative bills submitted by BEMS have passed and are awaiting signatures of the Governor. Kansas also became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te to pass the Interstate Compact proposal. Several states are anticipated to pass it so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ittee Reports:  </w:t>
      </w:r>
    </w:p>
    <w:p>
      <w:pPr>
        <w:pStyle w:val="Normal"/>
        <w:rPr>
          <w:rFonts w:ascii="Times New Roman" w:hAnsi="Times New Roman" w:cs="Times New Roman"/>
          <w:sz w:val="24"/>
          <w:szCs w:val="24"/>
        </w:rPr>
      </w:pPr>
      <w:r>
        <w:rPr>
          <w:rFonts w:cs="Times New Roman" w:ascii="Times New Roman" w:hAnsi="Times New Roman"/>
          <w:sz w:val="24"/>
          <w:szCs w:val="24"/>
        </w:rPr>
        <w:t>Bylaws: nothing to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Education: CCC and Coffeyville EMS are hosting a PHTLS course with an Instructor component. They will borrow 10 Books and have the two Instructor CD’s. </w:t>
      </w:r>
    </w:p>
    <w:p>
      <w:pPr>
        <w:pStyle w:val="Normal"/>
        <w:rPr>
          <w:rFonts w:ascii="Times New Roman" w:hAnsi="Times New Roman" w:cs="Times New Roman"/>
          <w:sz w:val="24"/>
          <w:szCs w:val="24"/>
        </w:rPr>
      </w:pPr>
      <w:r>
        <w:rPr>
          <w:rFonts w:cs="Times New Roman" w:ascii="Times New Roman" w:hAnsi="Times New Roman"/>
          <w:sz w:val="24"/>
          <w:szCs w:val="24"/>
        </w:rPr>
        <w:t>No further committee reports were avail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PHTLS: </w:t>
      </w:r>
      <w:r>
        <w:rPr>
          <w:rFonts w:cs="Times New Roman" w:ascii="Times New Roman" w:hAnsi="Times New Roman"/>
          <w:sz w:val="24"/>
          <w:szCs w:val="24"/>
        </w:rPr>
        <w:t>A recent training was held at CCEMS (March 2016). 20 Manual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ere purchased by the Region for use in PHTLS courses. 2 Instructor CD’s were assembled by Mr. Yoakum also to accompany the manuals.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SLS Courses: </w:t>
      </w:r>
      <w:r>
        <w:rPr>
          <w:rFonts w:cs="Times New Roman" w:ascii="Times New Roman" w:hAnsi="Times New Roman"/>
          <w:sz w:val="24"/>
          <w:szCs w:val="24"/>
        </w:rPr>
        <w:t xml:space="preserve">Instructors have began to schedule courses and train attendants. Mr. Pace queried as to whether there was an interest in someone overseeing the EMS side of the coordination of courses. Mr. Grimmett indicated he would have someone interested in the task.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KISS Board-</w:t>
      </w:r>
      <w:r>
        <w:rPr>
          <w:rFonts w:cs="Times New Roman" w:ascii="Times New Roman" w:hAnsi="Times New Roman"/>
          <w:sz w:val="24"/>
          <w:szCs w:val="24"/>
        </w:rPr>
        <w:t xml:space="preserve"> This is a new committee developed to educate healthcare workers on prompt recognition of stroke and appropriate treatment and transport of patients. Mr. Pace was asked to be a charter member of the Board who has met once. Future meetings are planned and Mr. Pace will serve in that role for the near future.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KSBEMS Recognition Program-</w:t>
      </w:r>
      <w:r>
        <w:rPr>
          <w:rFonts w:cs="Times New Roman" w:ascii="Times New Roman" w:hAnsi="Times New Roman"/>
          <w:sz w:val="24"/>
          <w:szCs w:val="24"/>
        </w:rPr>
        <w:t xml:space="preserve"> This is a spinoff of the “Perfect Inspection” program developed by KSBEMS to promote recognition of EMS agencies who exemplify best practices. Criteria is being developed for several areas of recognition. Categories are being set with associated criteria.</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Homeland Security-</w:t>
      </w:r>
      <w:r>
        <w:rPr>
          <w:rFonts w:cs="Times New Roman" w:ascii="Times New Roman" w:hAnsi="Times New Roman"/>
          <w:sz w:val="24"/>
          <w:szCs w:val="24"/>
        </w:rPr>
        <w:t xml:space="preserve"> Currently the Region does not have a representative on the Homeland Security committee. Interest was solicited. Mr. Modesitt expressed he would be interested. The Chair appointed Mr. Modesitt to that position.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KDHE Medical Director Project-</w:t>
      </w:r>
      <w:r>
        <w:rPr>
          <w:rFonts w:cs="Times New Roman" w:ascii="Times New Roman" w:hAnsi="Times New Roman"/>
          <w:sz w:val="24"/>
          <w:szCs w:val="24"/>
        </w:rPr>
        <w:t xml:space="preserve"> This is an initiative to rejuvenate a former project where physicians acting as Medical Directors would receive training as to best practices and other activities involved with the role of Medical Director. The Board will monitor this project for opportunity to provide input into it’s development.</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EMSC Report-</w:t>
      </w:r>
      <w:r>
        <w:rPr>
          <w:rFonts w:cs="Times New Roman" w:ascii="Times New Roman" w:hAnsi="Times New Roman"/>
          <w:sz w:val="24"/>
          <w:szCs w:val="24"/>
        </w:rPr>
        <w:t xml:space="preserve">  </w:t>
      </w:r>
      <w:r>
        <w:rPr/>
        <w:t>NAEMT’s EPC course is still be offered by EMSC. EMSC has purchased the new EPC 3.0 books and has a loaner program available.</w:t>
      </w:r>
    </w:p>
    <w:p>
      <w:pPr>
        <w:pStyle w:val="ListParagraph"/>
        <w:numPr>
          <w:ilvl w:val="0"/>
          <w:numId w:val="2"/>
        </w:numPr>
        <w:spacing w:lineRule="auto" w:line="240" w:before="0" w:after="0"/>
        <w:rPr/>
      </w:pPr>
      <w:r>
        <w:rPr/>
        <w:t>Quality Improvement Collaborative – Kansas was selected as one of 10 states to participate in the Collaborative to expand and achieve PM 74 which deals with ED recognition for treating pediatric medical patients. Joe House and Carman Allen will be the two other state representatives. Multiple agencies, associations and organizations will soon be pulled in to help with the process. This is expected to be a 18-month program.</w:t>
      </w:r>
    </w:p>
    <w:p>
      <w:pPr>
        <w:pStyle w:val="ListParagraph"/>
        <w:rPr/>
      </w:pPr>
      <w:r>
        <w:rPr/>
      </w:r>
    </w:p>
    <w:p>
      <w:pPr>
        <w:pStyle w:val="ListParagraph"/>
        <w:numPr>
          <w:ilvl w:val="0"/>
          <w:numId w:val="2"/>
        </w:numPr>
        <w:spacing w:lineRule="auto" w:line="240" w:before="0" w:after="0"/>
        <w:rPr/>
      </w:pPr>
      <w:r>
        <w:rPr/>
        <w:t>Communication Tools are printed and being distributed to services. These tools are a resource to communicate with those non-verbal children, special needs and those with a language barrier. Each ambulance that is licensed with the Board of EMS will receive a tool and then additional requests will be filled for supervisor vehicles, fire departments, ERs, etc.</w:t>
      </w:r>
    </w:p>
    <w:p>
      <w:pPr>
        <w:pStyle w:val="ListParagraph"/>
        <w:rPr/>
      </w:pPr>
      <w:r>
        <w:rPr/>
      </w:r>
    </w:p>
    <w:p>
      <w:pPr>
        <w:pStyle w:val="ListParagraph"/>
        <w:numPr>
          <w:ilvl w:val="0"/>
          <w:numId w:val="2"/>
        </w:numPr>
        <w:spacing w:lineRule="auto" w:line="240" w:before="0" w:after="0"/>
        <w:rPr/>
      </w:pPr>
      <w:r>
        <w:rPr/>
        <w:t xml:space="preserve">MGT-439 – TEEX’s Pediatric Disaster Response and Emergency Preparedness Course will be offered twice here in Kansas in June 2016. Registration is now available for both classes on </w:t>
      </w:r>
      <w:hyperlink r:id="rId2">
        <w:r>
          <w:rPr>
            <w:rStyle w:val="InternetLink"/>
            <w:rFonts w:cs="Times New Roman" w:ascii="Times New Roman" w:hAnsi="Times New Roman"/>
          </w:rPr>
          <w:t>https://ks.train.org</w:t>
        </w:r>
      </w:hyperlink>
      <w:r>
        <w:rPr/>
        <w:t xml:space="preserve"> . The first class is June 6</w:t>
      </w:r>
      <w:r>
        <w:rPr>
          <w:vertAlign w:val="superscript"/>
        </w:rPr>
        <w:t>th</w:t>
      </w:r>
      <w:r>
        <w:rPr/>
        <w:t xml:space="preserve"> and 7</w:t>
      </w:r>
      <w:r>
        <w:rPr>
          <w:vertAlign w:val="superscript"/>
        </w:rPr>
        <w:t>th</w:t>
      </w:r>
      <w:r>
        <w:rPr/>
        <w:t xml:space="preserve"> in Olathe and the second offering in Wichita on June 8</w:t>
      </w:r>
      <w:r>
        <w:rPr>
          <w:vertAlign w:val="superscript"/>
        </w:rPr>
        <w:t>th</w:t>
      </w:r>
      <w:r>
        <w:rPr/>
        <w:t xml:space="preserve"> and 9</w:t>
      </w:r>
      <w:r>
        <w:rPr>
          <w:vertAlign w:val="superscript"/>
        </w:rPr>
        <w:t>th</w:t>
      </w:r>
      <w:r>
        <w:rPr/>
        <w:t>. This is a piece in the on-going development of the Kansas Pediatric Disaster Education Plan being developed by EMSC, KDHE Preparedness and KDEM.</w:t>
      </w:r>
    </w:p>
    <w:p>
      <w:pPr>
        <w:pStyle w:val="ListParagraph"/>
        <w:rPr/>
      </w:pPr>
      <w:r>
        <w:rPr/>
      </w:r>
    </w:p>
    <w:p>
      <w:pPr>
        <w:pStyle w:val="ListParagraph"/>
        <w:numPr>
          <w:ilvl w:val="0"/>
          <w:numId w:val="2"/>
        </w:numPr>
        <w:spacing w:lineRule="auto" w:line="240" w:before="0" w:after="0"/>
        <w:rPr/>
      </w:pPr>
      <w:r>
        <w:rPr/>
        <w:t>Autism Training for First Responders - Two (2) four-hour sessions (morning and afternoon) are being offered in Manhattan on Friday, June 10</w:t>
      </w:r>
      <w:r>
        <w:rPr>
          <w:vertAlign w:val="superscript"/>
        </w:rPr>
        <w:t>th</w:t>
      </w:r>
      <w:r>
        <w:rPr/>
        <w:t xml:space="preserve"> by Kansas Farm Bureau. Participants can register online at </w:t>
      </w:r>
      <w:hyperlink r:id="rId3">
        <w:r>
          <w:rPr>
            <w:rStyle w:val="InternetLink"/>
            <w:color w:val="0000FF"/>
          </w:rPr>
          <w:t>www.pilotclubofmanhattan.org</w:t>
        </w:r>
      </w:hyperlink>
    </w:p>
    <w:p>
      <w:pPr>
        <w:pStyle w:val="ListParagraph"/>
        <w:rPr/>
      </w:pPr>
      <w:r>
        <w:rPr/>
      </w:r>
    </w:p>
    <w:p>
      <w:pPr>
        <w:pStyle w:val="ListParagraph"/>
        <w:numPr>
          <w:ilvl w:val="0"/>
          <w:numId w:val="2"/>
        </w:numPr>
        <w:spacing w:lineRule="auto" w:line="240" w:before="0" w:after="0"/>
        <w:rPr/>
      </w:pPr>
      <w:r>
        <w:rPr/>
        <w:t xml:space="preserve">I am pregnant and due with my second child in late August. I will be unavailable for six (6) weeks. I will have Lori send out a notice to all of the regions when that leave will start. If you have any needs during that time, please contact Lori Haskett at </w:t>
      </w:r>
      <w:hyperlink r:id="rId4">
        <w:r>
          <w:rPr>
            <w:rStyle w:val="InternetLink"/>
          </w:rPr>
          <w:t>lhaskett@kdheks.gov</w:t>
        </w:r>
      </w:hyperlink>
      <w:r>
        <w:rPr/>
        <w:t xml:space="preserve"> or 785-296-8163</w:t>
      </w:r>
    </w:p>
    <w:p>
      <w:pPr>
        <w:pStyle w:val="ListParagraph"/>
        <w:rPr/>
      </w:pPr>
      <w:r>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July Meeting change:</w:t>
      </w:r>
      <w:r>
        <w:rPr>
          <w:rFonts w:cs="Times New Roman" w:ascii="Times New Roman" w:hAnsi="Times New Roman"/>
          <w:sz w:val="24"/>
          <w:szCs w:val="24"/>
        </w:rPr>
        <w:t xml:space="preserve"> Mr. Bruner has a conflict with the July date and asked if the meeting could be moved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300. A motion to the effect of this was made by Mr. Bruner and second by Mr. Mattes. All were in favor. It will be posted at the website.</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Elections:</w:t>
      </w:r>
      <w:r>
        <w:rPr>
          <w:rFonts w:cs="Times New Roman" w:ascii="Times New Roman" w:hAnsi="Times New Roman"/>
          <w:sz w:val="24"/>
          <w:szCs w:val="24"/>
        </w:rPr>
        <w:t xml:space="preserve"> Elections are due today for the following seats: Mr. Yoakum, Mr. Merando, Mr. Pace, Mr. Foster and Mr. Bolt. Nominations were heard for the following: Mr. Yoakum (by Mr. Bruner), Mr. Pace (Wilhelms), Mr. Merando (Yoakum), Jesse Reed (Bruner), Lisa Miller (Wilhelms), Billy Foster (Pace).  Having 5 seats and 6 nominations a vote was necessary. Ballots were drafted and all Board Members and Providers with Region 6 that were present voted. The following were elected. </w:t>
      </w:r>
    </w:p>
    <w:p>
      <w:pPr>
        <w:pStyle w:val="Normal"/>
        <w:ind w:left="720" w:hanging="0"/>
        <w:rPr/>
      </w:pPr>
      <w:r>
        <w:rPr>
          <w:rFonts w:cs="Times New Roman" w:ascii="Times New Roman" w:hAnsi="Times New Roman"/>
          <w:b/>
          <w:sz w:val="24"/>
          <w:szCs w:val="24"/>
        </w:rPr>
        <w:t>Mr.</w:t>
      </w:r>
      <w:r>
        <w:rPr>
          <w:rFonts w:cs="Times New Roman" w:ascii="Times New Roman" w:hAnsi="Times New Roman"/>
          <w:sz w:val="24"/>
          <w:szCs w:val="24"/>
        </w:rPr>
        <w:t xml:space="preserve"> Pace, Mr. Merando, Mrs. Miller, Mr. Reed, Mr. Yoakum. Ballots are recorded and on file. </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A motion was heard from Mr. Bruner to close the meeting and a second was heard of Mr. Yoakum. All voted in favor at 1610 hrs. </w:t>
      </w:r>
    </w:p>
    <w:sectPr>
      <w:headerReference w:type="default" r:id="rId5"/>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85pt;margin-top:29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train.org/" TargetMode="External"/><Relationship Id="rId3" Type="http://schemas.openxmlformats.org/officeDocument/2006/relationships/hyperlink" Target="http://www.pilotclubofmanhattan.org/" TargetMode="External"/><Relationship Id="rId4" Type="http://schemas.openxmlformats.org/officeDocument/2006/relationships/hyperlink" Target="mailto:lhaskett@kdhek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47:00Z</dcterms:created>
  <dc:creator>YOAKUMKENNY</dc:creator>
  <dc:description/>
  <dc:language>en-US</dc:language>
  <cp:lastModifiedBy>YOAKUMKENNY</cp:lastModifiedBy>
  <dcterms:modified xsi:type="dcterms:W3CDTF">2016-04-22T22:47:00Z</dcterms:modified>
  <cp:revision>2</cp:revision>
  <dc:subject/>
  <dc:title>Region 6 EMS</dc:title>
</cp:coreProperties>
</file>