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April 15, 2014</w:t>
      </w:r>
    </w:p>
    <w:p>
      <w:pPr>
        <w:pStyle w:val="Normal"/>
        <w:rPr/>
      </w:pPr>
      <w:r>
        <w:rPr>
          <w:rFonts w:cs="Times New Roman" w:ascii="Times New Roman" w:hAnsi="Times New Roman"/>
          <w:sz w:val="24"/>
          <w:szCs w:val="24"/>
        </w:rPr>
        <w:t xml:space="preserve">Today’s meeting was called to order at 1300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K. Yoakum, T. Staggs, R. Grimmett, J. Adams, R. Pace, J. Wilhelms, E. Drake, C. Merando. R. Varone</w:t>
      </w:r>
    </w:p>
    <w:p>
      <w:pPr>
        <w:pStyle w:val="Normal"/>
        <w:rPr>
          <w:rFonts w:ascii="Times New Roman" w:hAnsi="Times New Roman" w:cs="Times New Roman"/>
          <w:sz w:val="24"/>
          <w:szCs w:val="24"/>
        </w:rPr>
      </w:pPr>
      <w:r>
        <w:rPr>
          <w:rFonts w:cs="Times New Roman" w:ascii="Times New Roman" w:hAnsi="Times New Roman"/>
          <w:sz w:val="24"/>
          <w:szCs w:val="24"/>
        </w:rPr>
        <w:t xml:space="preserve">Absent members: </w:t>
      </w:r>
      <w:r>
        <w:rPr>
          <w:rFonts w:cs="Times New Roman" w:ascii="Times New Roman" w:hAnsi="Times New Roman"/>
          <w:i/>
          <w:sz w:val="24"/>
          <w:szCs w:val="24"/>
        </w:rPr>
        <w:t xml:space="preserve">R. Conaway,T. Modesitt, J. Bolt, D. Bruner  Guest present: Mr. Pat Pomeroy </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Pace. A motion was heard for approval of the agenda by Mr. Varone and a second by Mr. Wilhelms.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anuary 2014 meeting were presented with a printed copy and e-mailed to the Board members in the last 48 hours. </w:t>
      </w:r>
    </w:p>
    <w:p>
      <w:pPr>
        <w:pStyle w:val="Normal"/>
        <w:rPr>
          <w:rFonts w:ascii="Times New Roman" w:hAnsi="Times New Roman" w:cs="Times New Roman"/>
          <w:sz w:val="24"/>
          <w:szCs w:val="24"/>
        </w:rPr>
      </w:pPr>
      <w:r>
        <w:rPr>
          <w:rFonts w:cs="Times New Roman" w:ascii="Times New Roman" w:hAnsi="Times New Roman"/>
          <w:sz w:val="24"/>
          <w:szCs w:val="24"/>
        </w:rPr>
        <w:t>A motion by Mr. Adams to approve the minutes was heard with a second by Mr. Varone. All approved the motion. No opposition noted.</w:t>
      </w:r>
    </w:p>
    <w:p>
      <w:pPr>
        <w:pStyle w:val="Normal"/>
        <w:rPr/>
      </w:pPr>
      <w:r>
        <w:rPr>
          <w:rFonts w:cs="Times New Roman" w:ascii="Times New Roman" w:hAnsi="Times New Roman"/>
          <w:b/>
          <w:sz w:val="24"/>
          <w:szCs w:val="24"/>
        </w:rPr>
        <w:t>Financial Report:</w:t>
      </w:r>
      <w:r>
        <w:rPr>
          <w:rFonts w:cs="Times New Roman" w:ascii="Times New Roman" w:hAnsi="Times New Roman"/>
          <w:sz w:val="24"/>
          <w:szCs w:val="24"/>
        </w:rPr>
        <w:t xml:space="preserve"> Delayed until later in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Guest Jason Bryant, Michaela Isch, Craig Divoll were in attendance from the Kansas Office of Emergency Communications office to present information on a initiative to “build out” a spectrum of the Public Service Band of frequencies in the 700 MHz range. Currently the project is in the development stages but when completed should provide a seamless nationwide communications network solely for the emergency services (LEO, EMS, Fire) for voice and data communications.  </w:t>
      </w:r>
    </w:p>
    <w:p>
      <w:pPr>
        <w:pStyle w:val="Normal"/>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MSU Project: Mr. Yoakum advised the Board of DMSU’s desire to apply for KDHE Hospital Preparedness funds in a grant form to further the equipping of the new DMSU response trailer. This vehicle was obtained from Ft. Scott Fire Department and had not been in use. In conjunction with the Southeast Regional Homeland Security group it was moved to Crawford County EMS. Regional assets of the DMSU team were moved to the trailer from CCEMS’ Mass Casualty trailer. A list of desired equipment was presented with estimates of cost. Mr. Yoakum also relayed that he had been contacted by an individual about staffing an event at Claythorn Lodge (Cherokee county) in which several thousand people will be in attendance. It was suggested that this might be a good training event for the DMSU team. The Board seemed to agree and Mr. Yoakum will continue with those arrangemen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MSA Update: The Chairman related that he has not talked to KEMSA President Dave Johnston for an update as to the KEMSA activities of late. The chairman also related that the “Staffing Initiative” at the state level has stagnated due to negotiations among the members of the committe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KRAF Grant Program: Mr. Yoakum related that the meeting for the committee was in February and the application lists was to have been presented to the Kansas Board of EMS at the April meeting. There was no word as to what they had done as far as approval or modificatio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MLS update: Mr. Grimmett brought discussion about the new NAEMT format of developing instructors. The issue of conducting classes within the region and stipends for instructors was tabled. The Chairman will develop a survey through an online avenue to elicit feedback from instructors so that a plan can be developed to fit the needs of the region providers as well as instructo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outheast Kansas Regional Trauma Council: Mr. Varone presented that Dr. Stebbins seat would be up for election at the next meeting of the SEKRTC at Pittsburg on April 24, 2014. A motion was heard from Mr. Wilhelms and second by Mr. Yoakum to support Dr. Stebbins’ re-election to his seat. All voted in approval.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EDTF: Mr. Yoakum reported that the two recent projects for the Task Force continue as the previously mentioned meetings. The scenarios for the state EMT practical exam are ongoing and being produced for presentation to the BEMS sub-committee. The other project is continued competency. That is still being debated in the sub-committee of the EDTF. Discussion is centering around similar framework that the NREMT has in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ccountability Lanyards: Name badge holders are in stock  and the lanyard  procurement has stagnated. Mr. Adams agreed to take the initiative and seek a quote on 500 reflective lanyards. Once they are received the lanyard/holder combinations would be issued to the 17 EMS services within the region. Mr. Adams will provide updates via e-mail.</w:t>
      </w:r>
      <w:r>
        <w:br w:type="page"/>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DHE Funds: Along with the previously mentioned intent of the DMSU submission for use of this grant, Mr. Adams presented the need to seek funding of approx. $3000 for replacement of some swift water rescue equipment. The equipment has been utilized in several rescue/recovery and training events. It is now in need of replacement for reliability and damage concerns. Together the two projects would expend most of the funds. Pending a few minor changes in both lists, the application will be sent out by the Chairman sometime during the next ten day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RGe: During the January meeting it was noted that Travis Modesitt has resigned from the MERGe team as a Region 6 EMS representative. Mr. Dave Bruner has expressed interest in filling that role. It will be taken to the MERGe team at their meetings to seek approva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EMS: Mr. Sutton was not present and no report was giv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Educators Conference: Every other (even numbered) year Region 6 EMS has sponsored a Educators Conference to qualify EMS Educators in the state for renewal. Mr. Yoakum asked the Board what their pleasure might be on the topic this year. It was agreed that we should provide one. Mr. Chad Merando expressed interest in coordinating this and the Chairman appointed him to the task. He will provide information at the June meeting. </w:t>
      </w:r>
    </w:p>
    <w:p>
      <w:pPr>
        <w:pStyle w:val="Normal"/>
        <w:numPr>
          <w:ilvl w:val="0"/>
          <w:numId w:val="2"/>
        </w:numPr>
        <w:rPr/>
      </w:pPr>
      <w:r>
        <w:rPr>
          <w:rFonts w:cs="Times New Roman" w:ascii="Times New Roman" w:hAnsi="Times New Roman"/>
          <w:sz w:val="24"/>
          <w:szCs w:val="24"/>
        </w:rPr>
        <w:t xml:space="preserve">KEMSA Last Blast Conference Scholarships: Mr. Yoakum asked the Board as to whether these should be offered again this year. Mr. Adams made a motion with Mr. Varone second to provide 4 of these in accordance with previous conditions. Region 6 EMS would cover the registration fee’s and motel for 3 nights for each scholarship. Mr. Yoakum will coordinate this. </w:t>
      </w:r>
    </w:p>
    <w:p>
      <w:pPr>
        <w:pStyle w:val="Normal"/>
        <w:numPr>
          <w:ilvl w:val="0"/>
          <w:numId w:val="2"/>
        </w:numPr>
        <w:rPr/>
      </w:pPr>
      <w:r>
        <w:rPr>
          <w:rFonts w:cs="Times New Roman" w:ascii="Times New Roman" w:hAnsi="Times New Roman"/>
          <w:sz w:val="24"/>
          <w:szCs w:val="24"/>
        </w:rPr>
        <w:t xml:space="preserve">New Polo shirts and Table cover: It was discussed that the Region currently does not do any PR. The goal would be to promote regional projects. A table cover with the regional log on it would be needed. Region Board members have not revised their polo shirts since inception of the organization. A price for both will be brought back to the July meet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rPr>
          <w:rFonts w:ascii="Times New Roman" w:hAnsi="Times New Roman" w:cs="Times New Roman"/>
          <w:sz w:val="24"/>
          <w:szCs w:val="24"/>
        </w:rPr>
      </w:pPr>
      <w:r>
        <w:rPr>
          <w:rFonts w:cs="Times New Roman" w:ascii="Times New Roman" w:hAnsi="Times New Roman"/>
          <w:sz w:val="24"/>
          <w:szCs w:val="24"/>
        </w:rPr>
        <w:t>Bylaws: A review of the bylaws was recommended to assure it’s validity and bring any editions to the Board. This is still in progress.</w:t>
      </w:r>
    </w:p>
    <w:p>
      <w:pPr>
        <w:pStyle w:val="Normal"/>
        <w:rPr>
          <w:rFonts w:ascii="Times New Roman" w:hAnsi="Times New Roman" w:cs="Times New Roman"/>
          <w:sz w:val="24"/>
          <w:szCs w:val="24"/>
        </w:rPr>
      </w:pPr>
      <w:r>
        <w:rPr>
          <w:rFonts w:cs="Times New Roman" w:ascii="Times New Roman" w:hAnsi="Times New Roman"/>
          <w:sz w:val="24"/>
          <w:szCs w:val="24"/>
        </w:rPr>
        <w:t>Education: No report</w:t>
      </w:r>
    </w:p>
    <w:p>
      <w:pPr>
        <w:pStyle w:val="Normal"/>
        <w:rPr/>
      </w:pPr>
      <w:r>
        <w:rPr>
          <w:rFonts w:cs="Times New Roman" w:ascii="Times New Roman" w:hAnsi="Times New Roman"/>
          <w:sz w:val="24"/>
          <w:szCs w:val="24"/>
        </w:rPr>
        <w:t>Public Relations/Communications: Chairman Pace noted that his intentions are to reach out to area providers and stakeholders in an effort to renew participation in Region business. He has began to contact some of the northern members along with Mr. Mogle of Cherokee County.</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Finance Committee: At the time of the meeting a financial report was not complete. A partial report was presented by the Chairman in the absence of Mr. Bruner. It is noted that in the October 2013 meeting it was approved to pay back the general fund from the educational fund to correct some accounting issues. When this transaction was being completed it was noted the there were not enough funds in one account to pay the approved amount as directed. A new motion by Mr. Grimmett and second by Mr. Merando to move $4,063.70 from the education fund to the general fund was approved with a unanimous vote. Mr. Bruner is seeking quotes for bonding of the Treasurers position. Estimates are in the area of $250 or less. Also the Region 6 EMS address has changed in an effort to be more convenient for operations. It will be listed on the website also. </w:t>
      </w:r>
    </w:p>
    <w:p>
      <w:pPr>
        <w:pStyle w:val="Normal"/>
        <w:rPr/>
      </w:pPr>
      <w:r>
        <w:rPr>
          <w:rFonts w:cs="Times New Roman" w:ascii="Times New Roman" w:hAnsi="Times New Roman"/>
          <w:sz w:val="24"/>
          <w:szCs w:val="24"/>
        </w:rPr>
        <w:t>Other business: Chairman Pace noted that he has recently had conversation with Nancy Ratliff of Midwest Lifeteam in reference to hosting a symposium on the new ICD-10 codes. She is proceeding with those dates. Region 6 EMS will b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at CCEMS Station #2 in Frontenac. </w:t>
      </w:r>
    </w:p>
    <w:p>
      <w:pPr>
        <w:pStyle w:val="Normal"/>
        <w:rPr/>
      </w:pPr>
      <w:r>
        <w:rPr>
          <w:rFonts w:cs="Times New Roman" w:ascii="Times New Roman" w:hAnsi="Times New Roman"/>
          <w:sz w:val="24"/>
          <w:szCs w:val="24"/>
        </w:rPr>
        <w:t>Mr. Wilhelms requested the October 2014 meeting be moved to solve a conflict with his schedule. A motion was heard by Mr. Wilhelms to move the October meeting to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300. A second from Mr. Adams was noted and all voted in favor.  </w:t>
      </w:r>
    </w:p>
    <w:p>
      <w:pPr>
        <w:pStyle w:val="Normal"/>
        <w:rPr>
          <w:rFonts w:ascii="Times New Roman" w:hAnsi="Times New Roman" w:cs="Times New Roman"/>
          <w:sz w:val="24"/>
          <w:szCs w:val="24"/>
        </w:rPr>
      </w:pPr>
      <w:r>
        <w:rPr>
          <w:rFonts w:cs="Times New Roman" w:ascii="Times New Roman" w:hAnsi="Times New Roman"/>
          <w:sz w:val="24"/>
          <w:szCs w:val="24"/>
        </w:rPr>
        <w:t>Public Comment: None noted</w:t>
      </w:r>
    </w:p>
    <w:p>
      <w:pPr>
        <w:pStyle w:val="Normal"/>
        <w:rPr/>
      </w:pPr>
      <w:r>
        <w:rPr>
          <w:rFonts w:cs="Times New Roman" w:ascii="Times New Roman" w:hAnsi="Times New Roman"/>
          <w:sz w:val="24"/>
          <w:szCs w:val="24"/>
        </w:rPr>
        <w:t xml:space="preserve">A motion of adjournment was noted at 1600 by Mr. Adams and a second by Mr. Staggs. All voted in fav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6:00Z</dcterms:created>
  <dc:creator>YOAKUMKENNY</dc:creator>
  <dc:description/>
  <cp:keywords/>
  <dc:language>en-US</dc:language>
  <cp:lastModifiedBy> </cp:lastModifiedBy>
  <dcterms:modified xsi:type="dcterms:W3CDTF">2014-07-14T19:52:00Z</dcterms:modified>
  <cp:revision>5</cp:revision>
  <dc:subject/>
  <dc:title>Region 6 EMS </dc:title>
</cp:coreProperties>
</file>