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NEOFL+Verdana;Verdana" w:hAnsi="GNEOFL+Verdana;Verdana" w:cs="GNEOFL+Verdana;Verdana"/>
          <w:color w:val="000000"/>
        </w:rPr>
      </w:pPr>
      <w:r>
        <w:rPr>
          <w:rFonts w:cs="GNEOFL+Verdana;Verdana" w:ascii="GNEOFL+Verdana;Verdana" w:hAnsi="GNEOFL+Verdana;Verdana"/>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0865</wp:posOffset>
                </wp:positionV>
                <wp:extent cx="172466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724660" cy="300355"/>
                        </a:xfrm>
                        <a:prstGeom prst="rect"/>
                        <a:solidFill>
                          <a:srgbClr val="FFFFFF">
                            <a:alpha val="0"/>
                          </a:srgbClr>
                        </a:solidFill>
                      </wps:spPr>
                      <wps:txbx>
                        <w:txbxContent>
                          <w:tbl>
                            <w:tblPr>
                              <w:tblW w:w="2716" w:type="dxa"/>
                              <w:jc w:val="left"/>
                              <w:tblInd w:w="0" w:type="dxa"/>
                              <w:tblLayout w:type="fixed"/>
                              <w:tblCellMar>
                                <w:top w:w="0" w:type="dxa"/>
                                <w:left w:w="108" w:type="dxa"/>
                                <w:bottom w:w="0" w:type="dxa"/>
                                <w:right w:w="108" w:type="dxa"/>
                              </w:tblCellMar>
                            </w:tblPr>
                            <w:tblGrid>
                              <w:gridCol w:w="2716"/>
                            </w:tblGrid>
                            <w:tr>
                              <w:trPr>
                                <w:trHeight w:val="261" w:hRule="atLeast"/>
                              </w:trPr>
                              <w:tc>
                                <w:tcPr>
                                  <w:tcW w:w="2716" w:type="dxa"/>
                                  <w:tcBorders/>
                                </w:tcPr>
                                <w:p>
                                  <w:pPr>
                                    <w:pStyle w:val="Normal"/>
                                    <w:autoSpaceDE w:val="false"/>
                                    <w:spacing w:before="100" w:after="100"/>
                                    <w:jc w:val="center"/>
                                    <w:rPr/>
                                  </w:pPr>
                                  <w:r>
                                    <w:rPr>
                                      <w:rFonts w:cs="GNEOFL+Verdana;Verdana" w:ascii="GNEOFL+Verdana;Verdana" w:hAnsi="GNEOFL+Verdana;Verdana"/>
                                      <w:color w:val="000000"/>
                                      <w:sz w:val="20"/>
                                      <w:szCs w:val="20"/>
                                    </w:rPr>
                                    <w:t>Proposed July 13</w:t>
                                  </w:r>
                                  <w:r>
                                    <w:rPr>
                                      <w:rFonts w:cs="GNEOFL+Verdana;Verdana" w:ascii="GNEOFL+Verdana;Verdana" w:hAnsi="GNEOFL+Verdana;Verdana"/>
                                      <w:color w:val="000000"/>
                                      <w:sz w:val="20"/>
                                      <w:szCs w:val="20"/>
                                      <w:vertAlign w:val="superscript"/>
                                    </w:rPr>
                                    <w:t>th</w:t>
                                  </w:r>
                                  <w:r>
                                    <w:rPr>
                                      <w:rFonts w:cs="GNEOFL+Verdana;Verdana" w:ascii="GNEOFL+Verdana;Verdana" w:hAnsi="GNEOFL+Verdana;Verdana"/>
                                      <w:color w:val="000000"/>
                                      <w:sz w:val="20"/>
                                      <w:szCs w:val="20"/>
                                    </w:rPr>
                                    <w:t>, 2004</w:t>
                                  </w:r>
                                </w:p>
                              </w:tc>
                            </w:tr>
                          </w:tbl>
                        </w:txbxContent>
                      </wps:txbx>
                      <wps:bodyPr anchor="t" lIns="0" tIns="0" rIns="0" bIns="0">
                        <a:noAutofit/>
                      </wps:bodyPr>
                    </wps:wsp>
                  </a:graphicData>
                </a:graphic>
              </wp:anchor>
            </w:drawing>
          </mc:Choice>
          <mc:Fallback>
            <w:pict>
              <v:rect fillcolor="#FFFFFF" style="position:absolute;rotation:-0;width:135.8pt;height:23.65pt;mso-wrap-distance-left:9pt;mso-wrap-distance-right:9pt;mso-wrap-distance-top:0pt;mso-wrap-distance-bottom:0pt;margin-top:-44.95pt;mso-position-vertical-relative:text;margin-left:148.1pt;mso-position-horizontal:center;mso-position-horizontal-relative:margin">
                <v:fill opacity="0f"/>
                <v:textbox inset="0in,0in,0in,0in">
                  <w:txbxContent>
                    <w:tbl>
                      <w:tblPr>
                        <w:tblW w:w="2716" w:type="dxa"/>
                        <w:jc w:val="left"/>
                        <w:tblInd w:w="0" w:type="dxa"/>
                        <w:tblLayout w:type="fixed"/>
                        <w:tblCellMar>
                          <w:top w:w="0" w:type="dxa"/>
                          <w:left w:w="108" w:type="dxa"/>
                          <w:bottom w:w="0" w:type="dxa"/>
                          <w:right w:w="108" w:type="dxa"/>
                        </w:tblCellMar>
                      </w:tblPr>
                      <w:tblGrid>
                        <w:gridCol w:w="2716"/>
                      </w:tblGrid>
                      <w:tr>
                        <w:trPr>
                          <w:trHeight w:val="261" w:hRule="atLeast"/>
                        </w:trPr>
                        <w:tc>
                          <w:tcPr>
                            <w:tcW w:w="2716" w:type="dxa"/>
                            <w:tcBorders/>
                          </w:tcPr>
                          <w:p>
                            <w:pPr>
                              <w:pStyle w:val="Normal"/>
                              <w:autoSpaceDE w:val="false"/>
                              <w:spacing w:before="100" w:after="100"/>
                              <w:jc w:val="center"/>
                              <w:rPr/>
                            </w:pPr>
                            <w:r>
                              <w:rPr>
                                <w:rFonts w:cs="GNEOFL+Verdana;Verdana" w:ascii="GNEOFL+Verdana;Verdana" w:hAnsi="GNEOFL+Verdana;Verdana"/>
                                <w:color w:val="000000"/>
                                <w:sz w:val="20"/>
                                <w:szCs w:val="20"/>
                              </w:rPr>
                              <w:t>Proposed July 13</w:t>
                            </w:r>
                            <w:r>
                              <w:rPr>
                                <w:rFonts w:cs="GNEOFL+Verdana;Verdana" w:ascii="GNEOFL+Verdana;Verdana" w:hAnsi="GNEOFL+Verdana;Verdana"/>
                                <w:color w:val="000000"/>
                                <w:sz w:val="20"/>
                                <w:szCs w:val="20"/>
                                <w:vertAlign w:val="superscript"/>
                              </w:rPr>
                              <w:t>th</w:t>
                            </w:r>
                            <w:r>
                              <w:rPr>
                                <w:rFonts w:cs="GNEOFL+Verdana;Verdana" w:ascii="GNEOFL+Verdana;Verdana" w:hAnsi="GNEOFL+Verdana;Verdana"/>
                                <w:color w:val="000000"/>
                                <w:sz w:val="20"/>
                                <w:szCs w:val="20"/>
                              </w:rPr>
                              <w:t>, 2004</w:t>
                            </w:r>
                          </w:p>
                        </w:tc>
                      </w:tr>
                    </w:tbl>
                  </w:txbxContent>
                </v:textbox>
                <w10:wrap type="square"/>
              </v:rect>
            </w:pict>
          </mc:Fallback>
        </mc:AlternateContent>
      </w:r>
    </w:p>
    <w:p>
      <w:pPr>
        <w:pStyle w:val="Normal"/>
        <w:autoSpaceDE w:val="false"/>
        <w:spacing w:before="100" w:after="100"/>
        <w:jc w:val="center"/>
        <w:rPr>
          <w:rFonts w:ascii="GNEOFL+Verdana;Verdana" w:hAnsi="GNEOFL+Verdana;Verdana" w:cs="GNEOFL+Verdana;Verdana"/>
          <w:sz w:val="72"/>
          <w:szCs w:val="72"/>
        </w:rPr>
      </w:pPr>
      <w:r>
        <w:rPr>
          <w:rFonts w:cs="GNEOFL+Verdana;Verdana" w:ascii="GNEOFL+Verdana;Verdana" w:hAnsi="GNEOFL+Verdana;Verdana"/>
          <w:sz w:val="72"/>
          <w:szCs w:val="72"/>
        </w:rPr>
        <w:t xml:space="preserve">Region VI </w:t>
      </w:r>
    </w:p>
    <w:p>
      <w:pPr>
        <w:pStyle w:val="Normal"/>
        <w:autoSpaceDE w:val="false"/>
        <w:spacing w:before="100" w:after="100"/>
        <w:jc w:val="center"/>
        <w:rPr>
          <w:rFonts w:ascii="GNEOFL+Verdana;Verdana" w:hAnsi="GNEOFL+Verdana;Verdana" w:cs="GNEOFL+Verdana;Verdana"/>
          <w:sz w:val="72"/>
          <w:szCs w:val="72"/>
        </w:rPr>
      </w:pPr>
      <w:r>
        <w:rPr>
          <w:rFonts w:cs="GNEOFL+Verdana;Verdana" w:ascii="GNEOFL+Verdana;Verdana" w:hAnsi="GNEOFL+Verdana;Verdana"/>
          <w:sz w:val="72"/>
          <w:szCs w:val="72"/>
        </w:rPr>
        <w:t xml:space="preserve">Bylaws </w:t>
      </w:r>
    </w:p>
    <w:p>
      <w:pPr>
        <w:pStyle w:val="Normal"/>
        <w:autoSpaceDE w:val="false"/>
        <w:spacing w:before="100" w:after="100"/>
        <w:jc w:val="center"/>
        <w:rPr>
          <w:rFonts w:ascii="GNEOFL+Verdana;Verdana" w:hAnsi="GNEOFL+Verdana;Verdana" w:cs="GNEOFL+Verdana;Verdana"/>
          <w:sz w:val="32"/>
          <w:szCs w:val="32"/>
        </w:rPr>
      </w:pPr>
      <w:r>
        <w:rPr>
          <w:rFonts w:cs="GNEOFL+Verdana;Verdana" w:ascii="GNEOFL+Verdana;Verdana" w:hAnsi="GNEOFL+Verdana;Verdana"/>
          <w:sz w:val="32"/>
          <w:szCs w:val="32"/>
          <w:u w:val="single"/>
        </w:rPr>
        <w:t>“</w:t>
      </w:r>
      <w:r>
        <w:rPr>
          <w:rFonts w:cs="GNEOFL+Verdana;Verdana" w:ascii="GNEOFL+Verdana;Verdana" w:hAnsi="GNEOFL+Verdana;Verdana"/>
          <w:sz w:val="32"/>
          <w:szCs w:val="32"/>
          <w:u w:val="single"/>
        </w:rPr>
        <w:t xml:space="preserve">Serving those who 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before="100" w:after="100"/>
        <w:jc w:val="center"/>
        <w:rPr>
          <w:rFonts w:ascii="GNEPHF+Verdana;Verdana" w:hAnsi="GNEPHF+Verdana;Verdana" w:cs="GNEPHF+Verdana;Verdana"/>
          <w:sz w:val="52"/>
          <w:szCs w:val="52"/>
        </w:rPr>
      </w:pPr>
      <w:r>
        <w:rPr>
          <w:rFonts w:cs="GNEPHF+Verdana;Verdana" w:ascii="GNEPHF+Verdana;Verdana" w:hAnsi="GNEPHF+Verdana;Verdana"/>
          <w:b/>
          <w:bCs/>
          <w:i/>
          <w:iCs/>
          <w:sz w:val="52"/>
          <w:szCs w:val="52"/>
          <w:u w:val="single"/>
        </w:rPr>
        <w:t xml:space="preserve">Table of Content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I: (Name and Office)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Name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2 - Office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3 - Authority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4 - Geographic description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II: (Mission and Purpose)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Mission Statement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2 - Purpose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3 - Restriction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4 - Limits of liability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III: (Member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Membership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IV: (Board of Director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Board membership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2 - Officers of the Board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3 - Executive Committee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4 - General Power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5 - Election of Officer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6 - E-mail voting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7 - Terms of office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8 - Attendance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9 - Resignation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0 - Vacancie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1 - Removal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V: (Meeting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Quorum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2 - Meeting procedure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3 - Meeting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4 - Annual meeting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VI: (Contracts, Loans, and Deposit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Contract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2 - Loan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3 - Payment of obligation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4 - Checks, Drafts, ETC.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5 - Deposit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VII: (Sub – Committee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Sub – Committee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VIII: (County Representative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County Representative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IX: (Conflict of Interest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Conflict of Interest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X: (Amendment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Amendment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XI: (Fiscal year)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Fiscal year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XII: (Official Motto/Logo)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Official Motto/Logo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Article XIII:(Contact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Section 1 - Contacts </w:t>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r>
    </w:p>
    <w:p>
      <w:pPr>
        <w:pStyle w:val="Normal"/>
        <w:autoSpaceDE w:val="false"/>
        <w:rPr>
          <w:rFonts w:ascii="GNEOFL+Verdana;Verdana" w:hAnsi="GNEOFL+Verdana;Verdana" w:cs="GNEOFL+Verdana;Verdana"/>
          <w:sz w:val="20"/>
          <w:szCs w:val="20"/>
        </w:rPr>
      </w:pPr>
      <w:r>
        <w:rPr>
          <w:rFonts w:cs="GNEOFL+Verdana;Verdana" w:ascii="GNEOFL+Verdana;Verdana" w:hAnsi="GNEOFL+Verdana;Verdana"/>
          <w:sz w:val="20"/>
          <w:szCs w:val="20"/>
        </w:rPr>
        <w:t xml:space="preserve">Continued on right </w:t>
      </w:r>
    </w:p>
    <w:p>
      <w:pPr>
        <w:pStyle w:val="Normal"/>
        <w:autoSpaceDE w:val="false"/>
        <w:spacing w:before="100" w:after="100"/>
        <w:jc w:val="center"/>
        <w:rPr>
          <w:rFonts w:ascii="GNFBJE+Verdana;Verdana" w:hAnsi="GNFBJE+Verdana;Verdana" w:cs="GNFBJE+Verdana;Verdana"/>
          <w:b/>
          <w:b/>
          <w:bCs/>
          <w:sz w:val="32"/>
          <w:szCs w:val="32"/>
          <w:u w:val="single"/>
        </w:rPr>
      </w:pPr>
      <w:r>
        <w:rPr>
          <w:rFonts w:cs="GNFBJE+Verdana;Verdana" w:ascii="GNFBJE+Verdana;Verdana" w:hAnsi="GNFBJE+Verdana;Verdana"/>
          <w:b/>
          <w:bCs/>
          <w:sz w:val="32"/>
          <w:szCs w:val="32"/>
          <w:u w:val="single"/>
        </w:rPr>
      </w:r>
    </w:p>
    <w:p>
      <w:pPr>
        <w:pStyle w:val="Normal"/>
        <w:autoSpaceDE w:val="false"/>
        <w:spacing w:before="100" w:after="100"/>
        <w:jc w:val="center"/>
        <w:rPr>
          <w:rFonts w:ascii="GNFBJE+Verdana;Verdana" w:hAnsi="GNFBJE+Verdana;Verdana" w:cs="GNFBJE+Verdana;Verdana"/>
          <w:b/>
          <w:b/>
          <w:bCs/>
          <w:sz w:val="32"/>
          <w:szCs w:val="32"/>
          <w:u w:val="single"/>
        </w:rPr>
      </w:pPr>
      <w:r>
        <w:rPr>
          <w:rFonts w:cs="GNFBJE+Verdana;Verdana" w:ascii="GNFBJE+Verdana;Verdana" w:hAnsi="GNFBJE+Verdana;Verdana"/>
          <w:b/>
          <w:bCs/>
          <w:sz w:val="32"/>
          <w:szCs w:val="32"/>
          <w:u w:val="single"/>
        </w:rPr>
      </w:r>
    </w:p>
    <w:p>
      <w:pPr>
        <w:pStyle w:val="Normal"/>
        <w:autoSpaceDE w:val="false"/>
        <w:spacing w:before="100" w:after="100"/>
        <w:jc w:val="center"/>
        <w:rPr>
          <w:rFonts w:ascii="GNFBJE+Verdana;Verdana" w:hAnsi="GNFBJE+Verdana;Verdana" w:cs="GNFBJE+Verdana;Verdana"/>
          <w:b/>
          <w:b/>
          <w:bCs/>
          <w:sz w:val="32"/>
          <w:szCs w:val="32"/>
          <w:u w:val="single"/>
        </w:rPr>
      </w:pPr>
      <w:r>
        <w:rPr>
          <w:rFonts w:cs="GNFBJE+Verdana;Verdana" w:ascii="GNFBJE+Verdana;Verdana" w:hAnsi="GNFBJE+Verdana;Verdana"/>
          <w:b/>
          <w:bCs/>
          <w:sz w:val="32"/>
          <w:szCs w:val="32"/>
          <w:u w:val="single"/>
        </w:rPr>
      </w:r>
    </w:p>
    <w:p>
      <w:pPr>
        <w:pStyle w:val="Normal"/>
        <w:autoSpaceDE w:val="false"/>
        <w:spacing w:before="100" w:after="100"/>
        <w:jc w:val="center"/>
        <w:rPr>
          <w:rFonts w:ascii="GNFBJE+Verdana;Verdana" w:hAnsi="GNFBJE+Verdana;Verdana" w:cs="GNFBJE+Verdana;Verdana"/>
          <w:b/>
          <w:b/>
          <w:bCs/>
          <w:sz w:val="32"/>
          <w:szCs w:val="32"/>
          <w:u w:val="single"/>
        </w:rPr>
      </w:pPr>
      <w:r>
        <w:rPr>
          <w:rFonts w:cs="GNFBJE+Verdana;Verdana" w:ascii="GNFBJE+Verdana;Verdana" w:hAnsi="GNFBJE+Verdana;Verdana"/>
          <w:b/>
          <w:bCs/>
          <w:sz w:val="32"/>
          <w:szCs w:val="32"/>
          <w:u w:val="single"/>
        </w:rPr>
      </w:r>
    </w:p>
    <w:p>
      <w:pPr>
        <w:pStyle w:val="Normal"/>
        <w:autoSpaceDE w:val="false"/>
        <w:spacing w:before="100" w:after="100"/>
        <w:jc w:val="center"/>
        <w:rPr>
          <w:rFonts w:ascii="GNFBJE+Verdana;Verdana" w:hAnsi="GNFBJE+Verdana;Verdana" w:cs="GNFBJE+Verdana;Verdana"/>
          <w:sz w:val="32"/>
          <w:szCs w:val="32"/>
        </w:rPr>
      </w:pPr>
      <w:r>
        <w:rPr>
          <w:rFonts w:cs="GNFBJE+Verdana;Verdana" w:ascii="GNFBJE+Verdana;Verdana" w:hAnsi="GNFBJE+Verdana;Verdana"/>
          <w:b/>
          <w:bCs/>
          <w:sz w:val="32"/>
          <w:szCs w:val="32"/>
          <w:u w:val="single"/>
        </w:rPr>
        <w:t xml:space="preserve">Article I </w:t>
      </w:r>
    </w:p>
    <w:p>
      <w:pPr>
        <w:pStyle w:val="Normal"/>
        <w:autoSpaceDE w:val="false"/>
        <w:spacing w:before="100" w:after="100"/>
        <w:jc w:val="center"/>
        <w:rPr>
          <w:rFonts w:ascii="GNEOFL+Verdana;Verdana" w:hAnsi="GNEOFL+Verdana;Verdana" w:cs="GNEOFL+Verdana;Verdana"/>
        </w:rPr>
      </w:pPr>
      <w:r>
        <w:rPr>
          <w:rFonts w:cs="GNEOFL+Verdana;Verdana" w:ascii="GNEOFL+Verdana;Verdana" w:hAnsi="GNEOFL+Verdana;Verdana"/>
        </w:rPr>
        <w:t xml:space="preserve">(Name and Office) </w:t>
      </w:r>
    </w:p>
    <w:p>
      <w:pPr>
        <w:pStyle w:val="Normal"/>
        <w:autoSpaceDE w:val="false"/>
        <w:spacing w:before="100" w:after="100"/>
        <w:rPr>
          <w:rFonts w:ascii="GNEOFL+Verdana;Verdana" w:hAnsi="GNEOFL+Verdana;Verdana" w:cs="GNEOFL+Verdana;Verdana"/>
        </w:rPr>
      </w:pPr>
      <w:r>
        <w:rPr>
          <w:rFonts w:cs="GNEOFL+Verdana;Verdana" w:ascii="GNEOFL+Verdana;Verdana" w:hAnsi="GNEOFL+Verdana;Verdana"/>
        </w:rPr>
        <w:t xml:space="preserve">Section 1: </w:t>
      </w:r>
    </w:p>
    <w:p>
      <w:pPr>
        <w:pStyle w:val="Normal"/>
        <w:autoSpaceDE w:val="false"/>
        <w:spacing w:before="100" w:after="100"/>
        <w:ind w:left="720" w:hanging="0"/>
        <w:rPr/>
      </w:pPr>
      <w:r>
        <w:rPr>
          <w:rFonts w:cs="GNFBJE+Verdana;Verdana" w:ascii="GNFBJE+Verdana;Verdana" w:hAnsi="GNFBJE+Verdana;Verdana"/>
          <w:b/>
          <w:bCs/>
          <w:u w:val="single"/>
        </w:rPr>
        <w:t xml:space="preserve">Name: </w:t>
      </w:r>
      <w:r>
        <w:rPr>
          <w:rFonts w:cs="GNEOFL+Verdana;Verdana" w:ascii="GNEOFL+Verdana;Verdana" w:hAnsi="GNEOFL+Verdana;Verdana"/>
        </w:rPr>
        <w:t xml:space="preserve">The Name of this organization shall be, “The Kansas Region VI Emergency Medical Services Council Incorporated”. (Referred to as the Council in this document) </w:t>
      </w:r>
    </w:p>
    <w:p>
      <w:pPr>
        <w:pStyle w:val="Normal"/>
        <w:autoSpaceDE w:val="false"/>
        <w:spacing w:before="100" w:after="100"/>
        <w:rPr>
          <w:rFonts w:ascii="GNEOFL+Verdana;Verdana" w:hAnsi="GNEOFL+Verdana;Verdana" w:cs="GNEOFL+Verdana;Verdana"/>
        </w:rPr>
      </w:pPr>
      <w:r>
        <w:rPr>
          <w:rFonts w:cs="GNEOFL+Verdana;Verdana" w:ascii="GNEOFL+Verdana;Verdana" w:hAnsi="GNEOFL+Verdana;Verdana"/>
        </w:rPr>
        <w:t xml:space="preserve">Section 2: </w:t>
      </w:r>
    </w:p>
    <w:p>
      <w:pPr>
        <w:pStyle w:val="Normal"/>
        <w:autoSpaceDE w:val="false"/>
        <w:spacing w:before="100" w:after="100"/>
        <w:ind w:left="720" w:hanging="0"/>
        <w:rPr/>
      </w:pPr>
      <w:r>
        <w:rPr>
          <w:rFonts w:cs="GNFBJE+Verdana;Verdana" w:ascii="GNFBJE+Verdana;Verdana" w:hAnsi="GNFBJE+Verdana;Verdana"/>
          <w:b/>
          <w:bCs/>
          <w:u w:val="single"/>
        </w:rPr>
        <w:t xml:space="preserve">Office: </w:t>
      </w:r>
      <w:r>
        <w:rPr>
          <w:rFonts w:cs="GNEOFL+Verdana;Verdana" w:ascii="GNEOFL+Verdana;Verdana" w:hAnsi="GNEOFL+Verdana;Verdana"/>
        </w:rPr>
        <w:t xml:space="preserve">The office of this council shall be located as established or designated by action of the Board of Directors. </w:t>
      </w:r>
    </w:p>
    <w:p>
      <w:pPr>
        <w:pStyle w:val="Normal"/>
        <w:autoSpaceDE w:val="false"/>
        <w:spacing w:before="100" w:after="100"/>
        <w:rPr>
          <w:rFonts w:ascii="GNEOFL+Verdana;Verdana" w:hAnsi="GNEOFL+Verdana;Verdana" w:cs="GNEOFL+Verdana;Verdana"/>
        </w:rPr>
      </w:pPr>
      <w:r>
        <w:rPr>
          <w:rFonts w:cs="GNEOFL+Verdana;Verdana" w:ascii="GNEOFL+Verdana;Verdana" w:hAnsi="GNEOFL+Verdana;Verdana"/>
        </w:rPr>
        <w:t xml:space="preserve">Section 3: </w:t>
      </w:r>
    </w:p>
    <w:p>
      <w:pPr>
        <w:pStyle w:val="Normal"/>
        <w:autoSpaceDE w:val="false"/>
        <w:spacing w:before="100" w:after="100"/>
        <w:ind w:left="720" w:hanging="0"/>
        <w:rPr/>
      </w:pPr>
      <w:r>
        <w:rPr>
          <w:rFonts w:cs="GNFBJE+Verdana;Verdana" w:ascii="GNFBJE+Verdana;Verdana" w:hAnsi="GNFBJE+Verdana;Verdana"/>
          <w:b/>
          <w:bCs/>
          <w:u w:val="single"/>
        </w:rPr>
        <w:t xml:space="preserve">Authority: </w:t>
      </w:r>
      <w:r>
        <w:rPr>
          <w:rFonts w:cs="GNEOFL+Verdana;Verdana" w:ascii="GNEOFL+Verdana;Verdana" w:hAnsi="GNEOFL+Verdana;Verdana"/>
        </w:rPr>
        <w:t xml:space="preserve">The Council operates in compliance and cooperation with the Kansas Board of EMS, local organizations, agencies and individuals. In addition, the Council is incorporated, under the laws of the State of Kansas, as a non – profit organization. </w:t>
      </w:r>
    </w:p>
    <w:p>
      <w:pPr>
        <w:pStyle w:val="Normal"/>
        <w:autoSpaceDE w:val="false"/>
        <w:spacing w:before="100" w:after="100"/>
        <w:rPr>
          <w:rFonts w:ascii="GNEOFL+Verdana;Verdana" w:hAnsi="GNEOFL+Verdana;Verdana" w:cs="GNEOFL+Verdana;Verdana"/>
        </w:rPr>
      </w:pPr>
      <w:r>
        <w:rPr>
          <w:rFonts w:cs="GNEOFL+Verdana;Verdana" w:ascii="GNEOFL+Verdana;Verdana" w:hAnsi="GNEOFL+Verdana;Verdana"/>
        </w:rPr>
        <w:t xml:space="preserve">Section 4: </w:t>
      </w:r>
    </w:p>
    <w:p>
      <w:pPr>
        <w:pStyle w:val="Normal"/>
        <w:autoSpaceDE w:val="false"/>
        <w:spacing w:before="100" w:after="100"/>
        <w:rPr/>
      </w:pPr>
      <w:r>
        <w:rPr>
          <w:rFonts w:cs="GNFBJE+Verdana;Verdana" w:ascii="GNFBJE+Verdana;Verdana" w:hAnsi="GNFBJE+Verdana;Verdana"/>
          <w:b/>
          <w:bCs/>
          <w:u w:val="single"/>
        </w:rPr>
        <w:t xml:space="preserve">Geographic Description: </w:t>
      </w:r>
      <w:r>
        <w:rPr>
          <w:rFonts w:cs="GNEOFL+Verdana;Verdana" w:ascii="GNEOFL+Verdana;Verdana" w:hAnsi="GNEOFL+Verdana;Verdana"/>
        </w:rPr>
        <w:t xml:space="preserve">Region VI will include the following twelve (12) counties. </w:t>
      </w:r>
    </w:p>
    <w:p>
      <w:pPr>
        <w:pStyle w:val="Normal"/>
        <w:autoSpaceDE w:val="false"/>
        <w:spacing w:before="100" w:after="100"/>
        <w:rPr>
          <w:rFonts w:ascii="GNEOFL+Verdana;Verdana" w:hAnsi="GNEOFL+Verdana;Verdana" w:cs="GNEOFL+Verdana;Verdana"/>
        </w:rPr>
      </w:pPr>
      <w:r>
        <w:rPr>
          <w:rFonts w:cs="GNEOFL+Verdana;Verdana" w:ascii="GNEOFL+Verdana;Verdana" w:hAnsi="GNEOFL+Verdana;Verdana"/>
        </w:rPr>
        <w:t xml:space="preserve">Allen Crawford Montgomery </w:t>
      </w:r>
    </w:p>
    <w:p>
      <w:pPr>
        <w:pStyle w:val="Normal"/>
        <w:autoSpaceDE w:val="false"/>
        <w:spacing w:before="100" w:after="100"/>
        <w:rPr>
          <w:rFonts w:ascii="GNEOFL+Verdana;Verdana" w:hAnsi="GNEOFL+Verdana;Verdana" w:cs="GNEOFL+Verdana;Verdana"/>
        </w:rPr>
      </w:pPr>
      <w:r>
        <w:rPr>
          <w:rFonts w:cs="GNEOFL+Verdana;Verdana" w:ascii="GNEOFL+Verdana;Verdana" w:hAnsi="GNEOFL+Verdana;Verdana"/>
        </w:rPr>
        <w:t xml:space="preserve">Bourbon Elk Neosho </w:t>
      </w:r>
    </w:p>
    <w:p>
      <w:pPr>
        <w:pStyle w:val="Normal"/>
        <w:autoSpaceDE w:val="false"/>
        <w:spacing w:before="100" w:after="100"/>
        <w:rPr>
          <w:rFonts w:ascii="GNEOFL+Verdana;Verdana" w:hAnsi="GNEOFL+Verdana;Verdana" w:cs="GNEOFL+Verdana;Verdana"/>
        </w:rPr>
      </w:pPr>
      <w:r>
        <w:rPr>
          <w:rFonts w:cs="GNEOFL+Verdana;Verdana" w:ascii="GNEOFL+Verdana;Verdana" w:hAnsi="GNEOFL+Verdana;Verdana"/>
        </w:rPr>
        <w:t xml:space="preserve">Chautauqua Greenwood Wilson </w:t>
      </w:r>
    </w:p>
    <w:p>
      <w:pPr>
        <w:pStyle w:val="Normal"/>
        <w:autoSpaceDE w:val="false"/>
        <w:spacing w:before="100" w:after="100"/>
        <w:rPr>
          <w:rFonts w:ascii="GNEOFL+Verdana;Verdana" w:hAnsi="GNEOFL+Verdana;Verdana" w:cs="GNEOFL+Verdana;Verdana"/>
        </w:rPr>
      </w:pPr>
      <w:r>
        <w:rPr>
          <w:rFonts w:cs="GNEOFL+Verdana;Verdana" w:ascii="GNEOFL+Verdana;Verdana" w:hAnsi="GNEOFL+Verdana;Verdana"/>
        </w:rPr>
        <w:t xml:space="preserve">Cherokee Labette Woods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autoSpaceDE w:val="false"/>
        <w:spacing w:before="100" w:after="100"/>
        <w:rPr>
          <w:rFonts w:ascii="GNEOFL+Verdana;Verdana" w:hAnsi="GNEOFL+Verdana;Verdana" w:cs="GNEOFL+Verdana;Verdana"/>
        </w:rPr>
      </w:pPr>
      <w:r>
        <w:rPr>
          <w:rFonts w:cs="GNEOFL+Verdana;Verdana" w:ascii="GNEOFL+Verdana;Verdana" w:hAnsi="GNEOFL+Verdana;Verdana"/>
        </w:rPr>
      </w:r>
      <w:r>
        <w:br w:type="page"/>
      </w:r>
    </w:p>
    <w:p>
      <w:pPr>
        <w:pStyle w:val="Normal"/>
        <w:autoSpaceDE w:val="false"/>
        <w:spacing w:before="100" w:after="100"/>
        <w:rPr>
          <w:rFonts w:ascii="GNEOFL+Verdana;Verdana" w:hAnsi="GNEOFL+Verdana;Verdana" w:cs="GNEOFL+Verdana;Verdana"/>
        </w:rPr>
      </w:pPr>
      <w:r>
        <w:rPr>
          <w:rFonts w:cs="GNEOFL+Verdana;Verdana" w:ascii="GNEOFL+Verdana;Verdana" w:hAnsi="GNEOFL+Verdana;Verdana"/>
        </w:rPr>
      </w:r>
    </w:p>
    <w:p>
      <w:pPr>
        <w:pStyle w:val="Normal"/>
        <w:autoSpaceDE w:val="false"/>
        <w:spacing w:before="100" w:after="100"/>
        <w:jc w:val="center"/>
        <w:rPr>
          <w:rFonts w:ascii="GNFBJE+Verdana;Verdana" w:hAnsi="GNFBJE+Verdana;Verdana" w:cs="GNFBJE+Verdana;Verdana"/>
          <w:sz w:val="32"/>
          <w:szCs w:val="32"/>
        </w:rPr>
      </w:pPr>
      <w:r>
        <w:rPr>
          <w:rFonts w:cs="GNFBJE+Verdana;Verdana" w:ascii="GNFBJE+Verdana;Verdana" w:hAnsi="GNFBJE+Verdana;Verdana"/>
          <w:b/>
          <w:bCs/>
          <w:sz w:val="32"/>
          <w:szCs w:val="32"/>
          <w:u w:val="single"/>
        </w:rPr>
        <w:t xml:space="preserve">Article II </w:t>
      </w:r>
    </w:p>
    <w:p>
      <w:pPr>
        <w:pStyle w:val="Normal"/>
        <w:autoSpaceDE w:val="false"/>
        <w:spacing w:before="100" w:after="100"/>
        <w:jc w:val="center"/>
        <w:rPr>
          <w:rFonts w:ascii="GNEOFL+Verdana;Verdana" w:hAnsi="GNEOFL+Verdana;Verdana" w:cs="GNEOFL+Verdana;Verdana"/>
        </w:rPr>
      </w:pPr>
      <w:r>
        <w:rPr>
          <w:rFonts w:cs="GNEOFL+Verdana;Verdana" w:ascii="GNEOFL+Verdana;Verdana" w:hAnsi="GNEOFL+Verdana;Verdana"/>
        </w:rPr>
        <w:t xml:space="preserve">(Mission and Purpose) </w:t>
      </w:r>
    </w:p>
    <w:p>
      <w:pPr>
        <w:pStyle w:val="Normal"/>
        <w:autoSpaceDE w:val="false"/>
        <w:spacing w:before="100" w:after="100"/>
        <w:rPr>
          <w:rFonts w:ascii="GNEOFL+Verdana;Verdana" w:hAnsi="GNEOFL+Verdana;Verdana" w:cs="GNEOFL+Verdana;Verdana"/>
          <w:sz w:val="22"/>
        </w:rPr>
      </w:pPr>
      <w:r>
        <w:rPr>
          <w:rFonts w:cs="GNEOFL+Verdana;Verdana" w:ascii="GNEOFL+Verdana;Verdana" w:hAnsi="GNEOFL+Verdana;Verdana"/>
          <w:sz w:val="22"/>
        </w:rPr>
        <w:t xml:space="preserve">Section 1: </w:t>
      </w:r>
    </w:p>
    <w:p>
      <w:pPr>
        <w:pStyle w:val="Normal"/>
        <w:autoSpaceDE w:val="false"/>
        <w:spacing w:before="100" w:after="100"/>
        <w:ind w:left="720" w:hanging="0"/>
        <w:rPr/>
      </w:pPr>
      <w:r>
        <w:rPr>
          <w:rFonts w:cs="GNFBJE+Verdana;Verdana" w:ascii="GNFBJE+Verdana;Verdana" w:hAnsi="GNFBJE+Verdana;Verdana"/>
          <w:b/>
          <w:bCs/>
          <w:sz w:val="22"/>
          <w:u w:val="single"/>
        </w:rPr>
        <w:t>Mission Statement</w:t>
      </w:r>
      <w:r>
        <w:rPr>
          <w:rFonts w:cs="GNEOFL+Verdana;Verdana" w:ascii="GNEOFL+Verdana;Verdana" w:hAnsi="GNEOFL+Verdana;Verdana"/>
          <w:sz w:val="22"/>
          <w:u w:val="single"/>
        </w:rPr>
        <w:t xml:space="preserve">: </w:t>
      </w:r>
      <w:r>
        <w:rPr>
          <w:rFonts w:cs="GNEOFL+Verdana;Verdana" w:ascii="GNEOFL+Verdana;Verdana" w:hAnsi="GNEOFL+Verdana;Verdana"/>
          <w:sz w:val="22"/>
        </w:rPr>
        <w:t xml:space="preserve">“To optimize patient care through education, training, and support of local Emergency Medical Services.” </w:t>
      </w:r>
    </w:p>
    <w:p>
      <w:pPr>
        <w:pStyle w:val="Normal"/>
        <w:autoSpaceDE w:val="false"/>
        <w:spacing w:before="100" w:after="100"/>
        <w:rPr>
          <w:rFonts w:ascii="GNEOFL+Verdana;Verdana" w:hAnsi="GNEOFL+Verdana;Verdana" w:cs="GNEOFL+Verdana;Verdana"/>
          <w:sz w:val="22"/>
        </w:rPr>
      </w:pPr>
      <w:r>
        <w:rPr>
          <w:rFonts w:cs="GNEOFL+Verdana;Verdana" w:ascii="GNEOFL+Verdana;Verdana" w:hAnsi="GNEOFL+Verdana;Verdana"/>
          <w:sz w:val="22"/>
        </w:rPr>
        <w:t xml:space="preserve">Section 2: </w:t>
      </w:r>
    </w:p>
    <w:p>
      <w:pPr>
        <w:pStyle w:val="Normal"/>
        <w:autoSpaceDE w:val="false"/>
        <w:spacing w:before="100" w:after="100"/>
        <w:ind w:left="720" w:hanging="0"/>
        <w:rPr/>
      </w:pPr>
      <w:r>
        <w:rPr>
          <w:rFonts w:cs="GNFBJE+Verdana;Verdana" w:ascii="GNFBJE+Verdana;Verdana" w:hAnsi="GNFBJE+Verdana;Verdana"/>
          <w:b/>
          <w:bCs/>
          <w:sz w:val="22"/>
          <w:u w:val="single"/>
        </w:rPr>
        <w:t xml:space="preserve">Purpose: </w:t>
      </w:r>
      <w:r>
        <w:rPr>
          <w:rFonts w:cs="GNEOFL+Verdana;Verdana" w:ascii="GNEOFL+Verdana;Verdana" w:hAnsi="GNEOFL+Verdana;Verdana"/>
          <w:sz w:val="22"/>
        </w:rPr>
        <w:t xml:space="preserve">The purpose of the Region VI council is to empower the emergency medical service system to continue with and improve on the services and care they provide to citizens and agencies of the region. </w:t>
      </w:r>
    </w:p>
    <w:p>
      <w:pPr>
        <w:pStyle w:val="Normal"/>
        <w:autoSpaceDE w:val="false"/>
        <w:spacing w:before="100" w:after="100"/>
        <w:rPr>
          <w:rFonts w:ascii="GNEOFL+Verdana;Verdana" w:hAnsi="GNEOFL+Verdana;Verdana" w:cs="GNEOFL+Verdana;Verdana"/>
          <w:sz w:val="22"/>
        </w:rPr>
      </w:pPr>
      <w:r>
        <w:rPr>
          <w:rFonts w:cs="GNEOFL+Verdana;Verdana" w:ascii="GNEOFL+Verdana;Verdana" w:hAnsi="GNEOFL+Verdana;Verdana"/>
          <w:sz w:val="22"/>
        </w:rPr>
        <w:t xml:space="preserve">Section 3: </w:t>
      </w:r>
    </w:p>
    <w:p>
      <w:pPr>
        <w:pStyle w:val="Normal"/>
        <w:autoSpaceDE w:val="false"/>
        <w:spacing w:before="100" w:after="100"/>
        <w:ind w:left="720" w:hanging="0"/>
        <w:rPr/>
      </w:pPr>
      <w:r>
        <w:rPr>
          <w:rFonts w:cs="GNFBJE+Verdana;Verdana" w:ascii="GNFBJE+Verdana;Verdana" w:hAnsi="GNFBJE+Verdana;Verdana"/>
          <w:b/>
          <w:bCs/>
          <w:sz w:val="22"/>
          <w:u w:val="single"/>
        </w:rPr>
        <w:t xml:space="preserve">Restrictions: </w:t>
      </w:r>
      <w:r>
        <w:rPr>
          <w:rFonts w:cs="GNEOFL+Verdana;Verdana" w:ascii="GNEOFL+Verdana;Verdana" w:hAnsi="GNEOFL+Verdana;Verdana"/>
          <w:sz w:val="22"/>
        </w:rPr>
        <w:t xml:space="preserve">No part of the assets of the corporation shall insure to the benefit of, or be distributable to, its members, officers, or other persons. The corporation shall be authorized and empowered to pay reasonable compensation for services rendered and to make payments and distributions in furtherance of the purposed set forth in Article II hereof. No substantial part of the activities of the Corporation shall be the carrying on of propaganda, or otherwise attempting to influence legislation, and the Corporation shall not participate in any politician campaign on behalf of any candidate for public office. Notwithstanding any other revision of these Articles, the Cooperation shall not carry on any other activities not permitted to be carried on by a corporation exempt from Federal income tax under Section 501 (C) (3) of the Internal Revenue Code of 1954. (If the Articles of Incorporation of the Council are amended in the future, this paragraph shall be included in the restrictions.) </w:t>
      </w:r>
    </w:p>
    <w:p>
      <w:pPr>
        <w:pStyle w:val="Normal"/>
        <w:autoSpaceDE w:val="false"/>
        <w:spacing w:before="100" w:after="100"/>
        <w:rPr>
          <w:rFonts w:ascii="GNEOFL+Verdana;Verdana" w:hAnsi="GNEOFL+Verdana;Verdana" w:cs="GNEOFL+Verdana;Verdana"/>
          <w:sz w:val="22"/>
        </w:rPr>
      </w:pPr>
      <w:r>
        <w:rPr>
          <w:rFonts w:cs="GNEOFL+Verdana;Verdana" w:ascii="GNEOFL+Verdana;Verdana" w:hAnsi="GNEOFL+Verdana;Verdana"/>
          <w:sz w:val="22"/>
        </w:rPr>
        <w:t xml:space="preserve">Section 4: </w:t>
      </w:r>
    </w:p>
    <w:p>
      <w:pPr>
        <w:pStyle w:val="Normal"/>
        <w:autoSpaceDE w:val="false"/>
        <w:spacing w:before="100" w:after="100"/>
        <w:ind w:left="720" w:hanging="0"/>
        <w:rPr>
          <w:rFonts w:ascii="GNEOFL+Verdana;Verdana" w:hAnsi="GNEOFL+Verdana;Verdana" w:cs="GNEOFL+Verdana;Verdana"/>
        </w:rPr>
      </w:pPr>
      <w:r>
        <w:rPr>
          <w:rFonts w:cs="GNFBJE+Verdana;Verdana" w:ascii="GNFBJE+Verdana;Verdana" w:hAnsi="GNFBJE+Verdana;Verdana"/>
          <w:b/>
          <w:bCs/>
          <w:sz w:val="22"/>
          <w:u w:val="single"/>
        </w:rPr>
        <w:t xml:space="preserve">Limits of Liability: </w:t>
      </w:r>
      <w:r>
        <w:rPr>
          <w:rFonts w:cs="GNEOFL+Verdana;Verdana" w:ascii="GNEOFL+Verdana;Verdana" w:hAnsi="GNEOFL+Verdana;Verdana"/>
          <w:sz w:val="22"/>
        </w:rPr>
        <w:t xml:space="preserve">The Corporation hereby expressly agrees to save harmless its members of the Council, the members of its various committees, its employees and agents from all claims, suits, actions, damages, and costs of every name and description arising out of, or resulting from, performance of their duties, in accordance with the Corporation’s policies and its bylaws. In the absence of fraud, bad faith, or malfeasance, said members, officers, committee members, employees or agents shall not be personally liable for any obligation or claim arising out of their various activities in the Corporati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autoSpaceDE w:val="false"/>
        <w:spacing w:before="100" w:after="100"/>
        <w:ind w:left="720" w:hanging="0"/>
        <w:rPr>
          <w:rFonts w:ascii="GNEOFL+Verdana;Verdana" w:hAnsi="GNEOFL+Verdana;Verdana" w:cs="GNEOFL+Verdana;Verdana"/>
        </w:rPr>
      </w:pPr>
      <w:r>
        <w:rPr>
          <w:rFonts w:cs="GNEOFL+Verdana;Verdana" w:ascii="GNEOFL+Verdana;Verdana" w:hAnsi="GNEOFL+Verdana;Verdana"/>
        </w:rPr>
      </w:r>
      <w:r>
        <w:br w:type="page"/>
      </w:r>
    </w:p>
    <w:p>
      <w:pPr>
        <w:pStyle w:val="Normal"/>
        <w:autoSpaceDE w:val="false"/>
        <w:spacing w:before="100" w:after="100"/>
        <w:ind w:left="720" w:hanging="0"/>
        <w:rPr>
          <w:rFonts w:ascii="GNEOFL+Verdana;Verdana" w:hAnsi="GNEOFL+Verdana;Verdana" w:cs="GNEOFL+Verdana;Verdana"/>
        </w:rPr>
      </w:pPr>
      <w:r>
        <w:rPr>
          <w:rFonts w:cs="GNEOFL+Verdana;Verdana" w:ascii="GNEOFL+Verdana;Verdana" w:hAnsi="GNEOFL+Verdana;Verdana"/>
        </w:rPr>
      </w:r>
    </w:p>
    <w:p>
      <w:pPr>
        <w:pStyle w:val="Normal"/>
        <w:autoSpaceDE w:val="false"/>
        <w:spacing w:before="100" w:after="100"/>
        <w:jc w:val="center"/>
        <w:rPr>
          <w:rFonts w:ascii="GNFBJE+Verdana;Verdana" w:hAnsi="GNFBJE+Verdana;Verdana" w:cs="GNFBJE+Verdana;Verdana"/>
          <w:sz w:val="32"/>
          <w:szCs w:val="32"/>
        </w:rPr>
      </w:pPr>
      <w:r>
        <w:rPr>
          <w:rFonts w:cs="GNFBJE+Verdana;Verdana" w:ascii="GNFBJE+Verdana;Verdana" w:hAnsi="GNFBJE+Verdana;Verdana"/>
          <w:b/>
          <w:bCs/>
          <w:sz w:val="32"/>
          <w:szCs w:val="32"/>
          <w:u w:val="single"/>
        </w:rPr>
        <w:t xml:space="preserve">Article III </w:t>
      </w:r>
    </w:p>
    <w:p>
      <w:pPr>
        <w:pStyle w:val="Normal"/>
        <w:autoSpaceDE w:val="false"/>
        <w:spacing w:before="100" w:after="100"/>
        <w:jc w:val="center"/>
        <w:rPr>
          <w:rFonts w:ascii="GNEOFL+Verdana;Verdana" w:hAnsi="GNEOFL+Verdana;Verdana" w:cs="GNEOFL+Verdana;Verdana"/>
        </w:rPr>
      </w:pPr>
      <w:r>
        <w:rPr>
          <w:rFonts w:cs="GNEOFL+Verdana;Verdana" w:ascii="GNEOFL+Verdana;Verdana" w:hAnsi="GNEOFL+Verdana;Verdana"/>
        </w:rPr>
        <w:t xml:space="preserve">(Members) </w:t>
      </w:r>
    </w:p>
    <w:p>
      <w:pPr>
        <w:pStyle w:val="Normal"/>
        <w:autoSpaceDE w:val="false"/>
        <w:spacing w:before="100" w:after="100"/>
        <w:rPr>
          <w:rFonts w:ascii="GNEOFL+Verdana;Verdana" w:hAnsi="GNEOFL+Verdana;Verdana" w:cs="GNEOFL+Verdana;Verdana"/>
          <w:sz w:val="22"/>
        </w:rPr>
      </w:pPr>
      <w:r>
        <w:rPr>
          <w:rFonts w:cs="GNEOFL+Verdana;Verdana" w:ascii="GNEOFL+Verdana;Verdana" w:hAnsi="GNEOFL+Verdana;Verdana"/>
          <w:sz w:val="22"/>
        </w:rPr>
        <w:t xml:space="preserve">Section 1: </w:t>
      </w:r>
    </w:p>
    <w:p>
      <w:pPr>
        <w:pStyle w:val="Normal"/>
        <w:autoSpaceDE w:val="false"/>
        <w:spacing w:before="100" w:after="100"/>
        <w:ind w:left="720" w:firstLine="60"/>
        <w:rPr/>
      </w:pPr>
      <w:r>
        <w:rPr>
          <w:rFonts w:cs="GNFBJE+Verdana;Verdana" w:ascii="GNFBJE+Verdana;Verdana" w:hAnsi="GNFBJE+Verdana;Verdana"/>
          <w:b/>
          <w:bCs/>
          <w:sz w:val="22"/>
          <w:u w:val="single"/>
        </w:rPr>
        <w:t xml:space="preserve">Membership: </w:t>
      </w:r>
      <w:r>
        <w:rPr>
          <w:rFonts w:cs="GNEOFL+Verdana;Verdana" w:ascii="GNEOFL+Verdana;Verdana" w:hAnsi="GNEOFL+Verdana;Verdana"/>
          <w:sz w:val="22"/>
        </w:rPr>
        <w:t xml:space="preserve">Membership in the corporation shall be open to all residents of the twelve (12) counties in Region VI. The membership may also include those that are not residents of the Region VI area, but are involved in the care of patients that originate from the Region VI area.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100"/>
        <w:ind w:left="720" w:firstLine="60"/>
        <w:rPr>
          <w:rFonts w:ascii="GNEOFL+Verdana;Verdana" w:hAnsi="GNEOFL+Verdana;Verdana" w:cs="GNEOFL+Verdana;Verdana"/>
          <w:sz w:val="22"/>
        </w:rPr>
      </w:pPr>
      <w:r>
        <w:rPr>
          <w:rFonts w:cs="GNEOFL+Verdana;Verdana" w:ascii="GNEOFL+Verdana;Verdana" w:hAnsi="GNEOFL+Verdana;Verdana"/>
          <w:sz w:val="22"/>
        </w:rPr>
      </w:r>
    </w:p>
    <w:p>
      <w:pPr>
        <w:pStyle w:val="Heading2"/>
        <w:rPr/>
      </w:pPr>
      <w:r>
        <w:rPr/>
        <w:t xml:space="preserve">Article IV </w:t>
      </w:r>
    </w:p>
    <w:p>
      <w:pPr>
        <w:pStyle w:val="Normal"/>
        <w:autoSpaceDE w:val="false"/>
        <w:spacing w:before="100" w:after="100"/>
        <w:jc w:val="center"/>
        <w:rPr>
          <w:rFonts w:ascii="GNEOFL+Verdana;Verdana" w:hAnsi="GNEOFL+Verdana;Verdana" w:cs="GNEOFL+Verdana;Verdana"/>
        </w:rPr>
      </w:pPr>
      <w:r>
        <w:rPr>
          <w:rFonts w:cs="GNEOFL+Verdana;Verdana" w:ascii="GNEOFL+Verdana;Verdana" w:hAnsi="GNEOFL+Verdana;Verdana"/>
        </w:rPr>
        <w:t xml:space="preserve">(Board of Directors) </w:t>
      </w:r>
    </w:p>
    <w:p>
      <w:pPr>
        <w:pStyle w:val="Normal"/>
        <w:autoSpaceDE w:val="false"/>
        <w:spacing w:before="100" w:after="100"/>
        <w:rPr>
          <w:rFonts w:ascii="GNEOFL+Verdana;Verdana" w:hAnsi="GNEOFL+Verdana;Verdana" w:cs="GNEOFL+Verdana;Verdana"/>
        </w:rPr>
      </w:pPr>
      <w:r>
        <w:rPr>
          <w:rFonts w:cs="GNEOFL+Verdana;Verdana" w:ascii="GNEOFL+Verdana;Verdana" w:hAnsi="GNEOFL+Verdana;Verdana"/>
        </w:rPr>
        <w:t xml:space="preserve">Section 1: </w:t>
      </w:r>
    </w:p>
    <w:p>
      <w:pPr>
        <w:pStyle w:val="Normal"/>
        <w:autoSpaceDE w:val="false"/>
        <w:spacing w:before="100" w:after="100"/>
        <w:ind w:left="720" w:hanging="0"/>
        <w:rPr/>
      </w:pPr>
      <w:r>
        <w:rPr>
          <w:rFonts w:cs="GNFBJE+Verdana;Verdana" w:ascii="GNFBJE+Verdana;Verdana" w:hAnsi="GNFBJE+Verdana;Verdana"/>
          <w:b/>
          <w:bCs/>
          <w:sz w:val="22"/>
          <w:u w:val="single"/>
        </w:rPr>
        <w:t xml:space="preserve">Board Membership: </w:t>
      </w:r>
      <w:r>
        <w:rPr>
          <w:rFonts w:cs="GNEOFL+Verdana;Verdana" w:ascii="GNEOFL+Verdana;Verdana" w:hAnsi="GNEOFL+Verdana;Verdana"/>
          <w:sz w:val="22"/>
        </w:rPr>
        <w:t xml:space="preserve">The Board of Directors will be comprised of a thirteen (13)-member panel, including officers of the Board. Board members may represent any level of discipline involved in the care of patients that have originated within or by Emergency Medical Personnel in Region VI. </w:t>
      </w:r>
    </w:p>
    <w:p>
      <w:pPr>
        <w:pStyle w:val="Normal"/>
        <w:autoSpaceDE w:val="false"/>
        <w:rPr>
          <w:rFonts w:ascii="GNEOFL+Verdana;Verdana" w:hAnsi="GNEOFL+Verdana;Verdana" w:cs="GNEOFL+Verdana;Verdana"/>
        </w:rPr>
      </w:pPr>
      <w:r>
        <w:rPr>
          <w:rFonts w:cs="GNEOFL+Verdana;Verdana" w:ascii="GNEOFL+Verdana;Verdana" w:hAnsi="GNEOFL+Verdana;Verdana"/>
        </w:rPr>
        <w:t xml:space="preserve">Section 2: </w:t>
      </w:r>
    </w:p>
    <w:p>
      <w:pPr>
        <w:pStyle w:val="Normal"/>
        <w:autoSpaceDE w:val="false"/>
        <w:rPr/>
      </w:pPr>
      <w:r>
        <w:rPr>
          <w:rFonts w:cs="GNFBJE+Verdana;Verdana" w:ascii="GNFBJE+Verdana;Verdana" w:hAnsi="GNFBJE+Verdana;Verdana"/>
          <w:b/>
          <w:bCs/>
          <w:sz w:val="22"/>
          <w:u w:val="single"/>
        </w:rPr>
        <w:t xml:space="preserve">Officers of the Board: </w:t>
      </w:r>
      <w:r>
        <w:rPr>
          <w:rFonts w:cs="GNEOFL+Verdana;Verdana" w:ascii="GNEOFL+Verdana;Verdana" w:hAnsi="GNEOFL+Verdana;Verdana"/>
          <w:sz w:val="22"/>
        </w:rPr>
        <w:t xml:space="preserve">The Officers of the Board shall include, </w:t>
      </w:r>
    </w:p>
    <w:p>
      <w:pPr>
        <w:pStyle w:val="Normal"/>
        <w:autoSpaceDE w:val="false"/>
        <w:ind w:left="1440" w:hanging="360"/>
        <w:rPr>
          <w:rFonts w:ascii="GNEOFL+Verdana;Verdana" w:hAnsi="GNEOFL+Verdana;Verdana" w:cs="GNEOFL+Verdana;Verdana"/>
          <w:sz w:val="22"/>
        </w:rPr>
      </w:pPr>
      <w:r>
        <w:rPr>
          <w:rFonts w:cs="GNEOFL+Verdana;Verdana" w:ascii="GNEOFL+Verdana;Verdana" w:hAnsi="GNEOFL+Verdana;Verdana"/>
          <w:sz w:val="22"/>
        </w:rPr>
        <w:t xml:space="preserve">A. Chairperson – The chairperson shall in general supervise and control all of the business and affairs of the Corporation. The Chair will, when present, preside at all meetings of the council. </w:t>
      </w:r>
    </w:p>
    <w:p>
      <w:pPr>
        <w:pStyle w:val="Normal"/>
        <w:autoSpaceDE w:val="false"/>
        <w:ind w:left="1440" w:hanging="360"/>
        <w:rPr>
          <w:rFonts w:ascii="GNEOFL+Verdana;Verdana" w:hAnsi="GNEOFL+Verdana;Verdana" w:cs="GNEOFL+Verdana;Verdana"/>
          <w:sz w:val="22"/>
        </w:rPr>
      </w:pPr>
      <w:r>
        <w:rPr>
          <w:rFonts w:cs="GNEOFL+Verdana;Verdana" w:ascii="GNEOFL+Verdana;Verdana" w:hAnsi="GNEOFL+Verdana;Verdana"/>
          <w:sz w:val="22"/>
        </w:rPr>
        <w:t xml:space="preserve">B. Vice-Chair - In the absence of the Chairperson the Vice-Chair will perform the duties and accept the responsibilities of the Chairperson. </w:t>
      </w:r>
    </w:p>
    <w:p>
      <w:pPr>
        <w:pStyle w:val="Normal"/>
        <w:autoSpaceDE w:val="false"/>
        <w:ind w:left="1440" w:hanging="360"/>
        <w:rPr>
          <w:rFonts w:ascii="GNEOFL+Verdana;Verdana" w:hAnsi="GNEOFL+Verdana;Verdana" w:cs="GNEOFL+Verdana;Verdana"/>
          <w:sz w:val="22"/>
        </w:rPr>
      </w:pPr>
      <w:r>
        <w:rPr>
          <w:rFonts w:cs="GNEOFL+Verdana;Verdana" w:ascii="GNEOFL+Verdana;Verdana" w:hAnsi="GNEOFL+Verdana;Verdana"/>
          <w:sz w:val="22"/>
        </w:rPr>
        <w:t xml:space="preserve">C. Secretary – The Secretary shall keep the minutes of the meetings and become the custodian of those documents. The Secretary will also keep a register of all the members of the Board. </w:t>
      </w:r>
    </w:p>
    <w:p>
      <w:pPr>
        <w:pStyle w:val="Normal"/>
        <w:autoSpaceDE w:val="false"/>
        <w:ind w:left="1440" w:hanging="360"/>
        <w:rPr>
          <w:rFonts w:ascii="GNEOFL+Verdana;Verdana" w:hAnsi="GNEOFL+Verdana;Verdana" w:cs="GNEOFL+Verdana;Verdana"/>
          <w:sz w:val="22"/>
        </w:rPr>
      </w:pPr>
      <w:r>
        <w:rPr>
          <w:rFonts w:cs="GNEOFL+Verdana;Verdana" w:ascii="GNEOFL+Verdana;Verdana" w:hAnsi="GNEOFL+Verdana;Verdana"/>
          <w:sz w:val="22"/>
        </w:rPr>
        <w:t xml:space="preserve">D. Treasurer – The Treasurer shall have charge and custody of and be responsible for all funds and securities of the Corporation. The Treasurer will receive and give receipts for monies due and payable to the Corporation in a bank selected by the Councils Board of directors. The Treasurer will also in the absence of the Secretary keep minutes of the meeting. </w:t>
      </w:r>
      <w:r>
        <w:br w:type="page"/>
      </w:r>
    </w:p>
    <w:p>
      <w:pPr>
        <w:pStyle w:val="Normal"/>
        <w:autoSpaceDE w:val="false"/>
        <w:ind w:left="1440" w:hanging="360"/>
        <w:rPr>
          <w:rFonts w:ascii="GNEOFL+Verdana;Verdana" w:hAnsi="GNEOFL+Verdana;Verdana" w:cs="GNEOFL+Verdana;Verdana"/>
          <w:sz w:val="22"/>
        </w:rPr>
      </w:pPr>
      <w:r>
        <w:rPr>
          <w:rFonts w:cs="GNEOFL+Verdana;Verdana" w:ascii="GNEOFL+Verdana;Verdana" w:hAnsi="GNEOFL+Verdana;Verdana"/>
          <w:sz w:val="22"/>
        </w:rPr>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3: </w:t>
      </w:r>
    </w:p>
    <w:p>
      <w:pPr>
        <w:pStyle w:val="Normal"/>
        <w:autoSpaceDE w:val="false"/>
        <w:ind w:left="720" w:hanging="0"/>
        <w:rPr/>
      </w:pPr>
      <w:r>
        <w:rPr>
          <w:rFonts w:cs="GNFBJE+Verdana;Verdana" w:ascii="GNFBJE+Verdana;Verdana" w:hAnsi="GNFBJE+Verdana;Verdana"/>
          <w:b/>
          <w:bCs/>
          <w:sz w:val="22"/>
          <w:u w:val="single"/>
        </w:rPr>
        <w:t xml:space="preserve">Executive Committee: </w:t>
      </w:r>
      <w:r>
        <w:rPr>
          <w:rFonts w:cs="GNEOFL+Verdana;Verdana" w:ascii="GNEOFL+Verdana;Verdana" w:hAnsi="GNEOFL+Verdana;Verdana"/>
          <w:sz w:val="22"/>
        </w:rPr>
        <w:t xml:space="preserve">The Executive Committee shall be comprised of the Chairperson, The Vice-Chair, Secretary, Treasurer, and one Member at Large to be elected by the Board of Directors of the Council.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4: </w:t>
      </w:r>
    </w:p>
    <w:p>
      <w:pPr>
        <w:pStyle w:val="Normal"/>
        <w:autoSpaceDE w:val="false"/>
        <w:ind w:left="720" w:hanging="0"/>
        <w:rPr/>
      </w:pPr>
      <w:r>
        <w:rPr>
          <w:rFonts w:cs="GNFBJE+Verdana;Verdana" w:ascii="GNFBJE+Verdana;Verdana" w:hAnsi="GNFBJE+Verdana;Verdana"/>
          <w:b/>
          <w:bCs/>
          <w:sz w:val="22"/>
          <w:u w:val="single"/>
        </w:rPr>
        <w:t xml:space="preserve">General Powers: </w:t>
      </w:r>
      <w:r>
        <w:rPr>
          <w:rFonts w:cs="GNEOFL+Verdana;Verdana" w:ascii="GNEOFL+Verdana;Verdana" w:hAnsi="GNEOFL+Verdana;Verdana"/>
          <w:sz w:val="22"/>
        </w:rPr>
        <w:t xml:space="preserve">The Board of Directors shall be responsible for achieving the Mission, Purpose, and Goals of Region VI by developing and implementing systems and design a plan for the 12 county area. The Board may employ Administrative Staff to manage Council affairs, and the Board will act as the fiscal agent of all grants and other monies that become available for the purposes of the Council.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5: </w:t>
      </w:r>
    </w:p>
    <w:p>
      <w:pPr>
        <w:pStyle w:val="Normal"/>
        <w:autoSpaceDE w:val="false"/>
        <w:ind w:left="720" w:hanging="0"/>
        <w:rPr/>
      </w:pPr>
      <w:r>
        <w:rPr>
          <w:rFonts w:cs="GNFBJE+Verdana;Verdana" w:ascii="GNFBJE+Verdana;Verdana" w:hAnsi="GNFBJE+Verdana;Verdana"/>
          <w:b/>
          <w:bCs/>
          <w:sz w:val="22"/>
          <w:u w:val="single"/>
        </w:rPr>
        <w:t xml:space="preserve">Election of Officers: </w:t>
      </w:r>
      <w:r>
        <w:rPr>
          <w:rFonts w:cs="GNEOFL+Verdana;Verdana" w:ascii="GNEOFL+Verdana;Verdana" w:hAnsi="GNEOFL+Verdana;Verdana"/>
          <w:sz w:val="22"/>
        </w:rPr>
        <w:t xml:space="preserve">Election of Officers whose positions are open shall annually elect, from within its membership, a Chair, Vice Chair, Secretary, Treasurer, and one Member at Large. The Chair and Secretary positions will be open on an even year and the Vice Chair and Treasurer positions will be open on an odd year. Election by ballot shall occur annually at the April business meeting with those elected taking office July 1.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Section 6:</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left="720" w:firstLine="720"/>
        <w:rPr/>
      </w:pPr>
      <w:r>
        <w:rPr>
          <w:rFonts w:cs="GNFBJE+Verdana;Verdana" w:ascii="GNFBJE+Verdana;Verdana" w:hAnsi="GNFBJE+Verdana;Verdana"/>
          <w:b/>
          <w:bCs/>
          <w:sz w:val="22"/>
          <w:u w:val="single"/>
        </w:rPr>
        <w:t xml:space="preserve">Email Voting: </w:t>
      </w:r>
      <w:r>
        <w:rPr>
          <w:rFonts w:cs="GNEOFL+Verdana;Verdana" w:ascii="GNEOFL+Verdana;Verdana" w:hAnsi="GNEOFL+Verdana;Verdana"/>
          <w:sz w:val="22"/>
        </w:rPr>
        <w:t xml:space="preserve">E-mail voting will be allowed as a form of voting but only one vote per email address will be allowed and a copy of this vote will be printed and kept on file by the secretary of the Corporation. E-mail voting will be utilized for Board decisions only and must include the name of the person sending the vote at the end of the email. </w:t>
      </w:r>
      <w:r>
        <w:br w:type="page"/>
      </w:r>
    </w:p>
    <w:p>
      <w:pPr>
        <w:pStyle w:val="Normal"/>
        <w:autoSpaceDE w:val="false"/>
        <w:ind w:left="720" w:firstLine="720"/>
        <w:rPr>
          <w:rFonts w:ascii="GNEOFL+Verdana;Verdana" w:hAnsi="GNEOFL+Verdana;Verdana" w:cs="GNEOFL+Verdana;Verdana"/>
          <w:sz w:val="22"/>
        </w:rPr>
      </w:pPr>
      <w:r>
        <w:rPr>
          <w:rFonts w:cs="GNEOFL+Verdana;Verdana" w:ascii="GNEOFL+Verdana;Verdana" w:hAnsi="GNEOFL+Verdana;Verdana"/>
          <w:sz w:val="22"/>
        </w:rPr>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7: </w:t>
      </w:r>
    </w:p>
    <w:p>
      <w:pPr>
        <w:pStyle w:val="Normal"/>
        <w:autoSpaceDE w:val="false"/>
        <w:ind w:left="720" w:hanging="0"/>
        <w:rPr/>
      </w:pPr>
      <w:r>
        <w:rPr>
          <w:rFonts w:cs="GNFBJE+Verdana;Verdana" w:ascii="GNFBJE+Verdana;Verdana" w:hAnsi="GNFBJE+Verdana;Verdana"/>
          <w:b/>
          <w:bCs/>
          <w:sz w:val="22"/>
          <w:u w:val="single"/>
        </w:rPr>
        <w:t xml:space="preserve">Terms of Office: </w:t>
      </w:r>
      <w:r>
        <w:rPr>
          <w:rFonts w:cs="GNEOFL+Verdana;Verdana" w:ascii="GNEOFL+Verdana;Verdana" w:hAnsi="GNEOFL+Verdana;Verdana"/>
          <w:sz w:val="22"/>
        </w:rPr>
        <w:t xml:space="preserve">The Terms of office for the Board OF Directors. At the formation of the Board of Directors, and at any subsequent election held for the purpose of increasing the number of Directors on the Board, one-third of the Director positions to be filled by election shall be for a term of one year, one-third for the term of two years, and one-third for the term of three years. Directors may succeed themselves, if willing to serve, and if invited by the nominating committee and approved by the general membership. Directors may serve three consecutive full terms. This does not include the filling initially an unexpired term. At the completion of each Director’s last term of office, a successor Director shall be elected for the term of three years, so that the term of office of one-third of the Directors shall expire in each year. New Directors shall begin their terms at the beginning of the annual July meeting and shall serve until their successors take office.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8: </w:t>
      </w:r>
    </w:p>
    <w:p>
      <w:pPr>
        <w:pStyle w:val="Normal"/>
        <w:autoSpaceDE w:val="false"/>
        <w:ind w:left="720" w:hanging="0"/>
        <w:rPr/>
      </w:pPr>
      <w:r>
        <w:rPr>
          <w:rFonts w:cs="GNFBJE+Verdana;Verdana" w:ascii="GNFBJE+Verdana;Verdana" w:hAnsi="GNFBJE+Verdana;Verdana"/>
          <w:b/>
          <w:bCs/>
          <w:sz w:val="22"/>
          <w:u w:val="single"/>
        </w:rPr>
        <w:t xml:space="preserve">Attendance: </w:t>
      </w:r>
      <w:r>
        <w:rPr>
          <w:rFonts w:cs="GNEOFL+Verdana;Verdana" w:ascii="GNEOFL+Verdana;Verdana" w:hAnsi="GNEOFL+Verdana;Verdana"/>
          <w:sz w:val="22"/>
        </w:rPr>
        <w:t xml:space="preserve">If any Board member fails to attend at least fifty percent (50%) of the Board meetings during any 12 month period, the Chairperson or their appointee may contact the Board Member to question that persons interest in serving on the Board, and notify the Board Member that if their attendance does not equal at least fifty percent (50%) during the next 12 months, that their name may be removed from the roll of members of the Board of Directors and that position will be filled by another candidate.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9: </w:t>
      </w:r>
    </w:p>
    <w:p>
      <w:pPr>
        <w:pStyle w:val="Normal"/>
        <w:autoSpaceDE w:val="false"/>
        <w:ind w:left="720" w:hanging="0"/>
        <w:rPr/>
      </w:pPr>
      <w:r>
        <w:rPr>
          <w:rFonts w:cs="GNFBJE+Verdana;Verdana" w:ascii="GNFBJE+Verdana;Verdana" w:hAnsi="GNFBJE+Verdana;Verdana"/>
          <w:b/>
          <w:bCs/>
          <w:sz w:val="22"/>
          <w:u w:val="single"/>
        </w:rPr>
        <w:t xml:space="preserve">Resignations: </w:t>
      </w:r>
      <w:r>
        <w:rPr>
          <w:rFonts w:cs="GNEOFL+Verdana;Verdana" w:ascii="GNEOFL+Verdana;Verdana" w:hAnsi="GNEOFL+Verdana;Verdana"/>
          <w:sz w:val="22"/>
        </w:rPr>
        <w:t xml:space="preserve">Any Board Member may resign at any time by filing a resignation in writing with the Chairperson of the Board. The acceptance of such resignation shall not be necessary to make it effective.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10: </w:t>
      </w:r>
    </w:p>
    <w:p>
      <w:pPr>
        <w:pStyle w:val="Normal"/>
        <w:autoSpaceDE w:val="false"/>
        <w:ind w:left="720" w:hanging="0"/>
        <w:rPr>
          <w:rFonts w:ascii="GNEOFL+Verdana;Verdana" w:hAnsi="GNEOFL+Verdana;Verdana" w:cs="GNEOFL+Verdana;Verdana"/>
        </w:rPr>
      </w:pPr>
      <w:r>
        <w:rPr>
          <w:rFonts w:cs="GNFBJE+Verdana;Verdana" w:ascii="GNFBJE+Verdana;Verdana" w:hAnsi="GNFBJE+Verdana;Verdana"/>
          <w:b/>
          <w:bCs/>
          <w:sz w:val="22"/>
          <w:u w:val="single"/>
        </w:rPr>
        <w:t xml:space="preserve">Vacancies: </w:t>
      </w:r>
      <w:r>
        <w:rPr>
          <w:rFonts w:cs="GNEOFL+Verdana;Verdana" w:ascii="GNEOFL+Verdana;Verdana" w:hAnsi="GNEOFL+Verdana;Verdana"/>
          <w:sz w:val="22"/>
        </w:rPr>
        <w:t>At any time a vacancy or vacancies occur on the Board of Directors, the Executive Committee shall present to the Board of Directors the name of one or more individuals as nominees to fill such vacancy or vacancies. The Chairperson shall ask for nominations from the general membership. To be valid, each nomination from the general membership must be seconded. The Executive Committee or any individual, before making a nomination, shall have ascertained the candidates’ willingness to serve as a Director for the remaining term of the position. Such vacancy or vacancies may be filled by election at any regular or special meeting of the Board of Director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autoSpaceDE w:val="false"/>
        <w:rPr>
          <w:rFonts w:ascii="GNEOFL+Verdana;Verdana" w:hAnsi="GNEOFL+Verdana;Verdana" w:cs="GNEOFL+Verdana;Verdana"/>
        </w:rPr>
      </w:pPr>
      <w:r>
        <w:rPr>
          <w:rFonts w:cs="GNEOFL+Verdana;Verdana" w:ascii="GNEOFL+Verdana;Verdana" w:hAnsi="GNEOFL+Verdana;Verdana"/>
        </w:rPr>
      </w:r>
      <w:r>
        <w:br w:type="page"/>
      </w:r>
    </w:p>
    <w:p>
      <w:pPr>
        <w:pStyle w:val="Normal"/>
        <w:autoSpaceDE w:val="false"/>
        <w:rPr>
          <w:rFonts w:ascii="GNEOFL+Verdana;Verdana" w:hAnsi="GNEOFL+Verdana;Verdana" w:cs="GNEOFL+Verdana;Verdana"/>
        </w:rPr>
      </w:pPr>
      <w:r>
        <w:rPr>
          <w:rFonts w:cs="GNEOFL+Verdana;Verdana" w:ascii="GNEOFL+Verdana;Verdana" w:hAnsi="GNEOFL+Verdana;Verdana"/>
        </w:rPr>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11: </w:t>
      </w:r>
    </w:p>
    <w:p>
      <w:pPr>
        <w:pStyle w:val="Normal"/>
        <w:autoSpaceDE w:val="false"/>
        <w:ind w:left="720" w:hanging="0"/>
        <w:rPr/>
      </w:pPr>
      <w:r>
        <w:rPr>
          <w:rFonts w:cs="GNFBJE+Verdana;Verdana" w:ascii="GNFBJE+Verdana;Verdana" w:hAnsi="GNFBJE+Verdana;Verdana"/>
          <w:b/>
          <w:bCs/>
          <w:sz w:val="22"/>
          <w:u w:val="single"/>
        </w:rPr>
        <w:t xml:space="preserve">Removal: </w:t>
      </w:r>
      <w:r>
        <w:rPr>
          <w:rFonts w:cs="GNEOFL+Verdana;Verdana" w:ascii="GNEOFL+Verdana;Verdana" w:hAnsi="GNEOFL+Verdana;Verdana"/>
          <w:sz w:val="22"/>
        </w:rPr>
        <w:t xml:space="preserve">A motion from one of the thirteen (13) members of the Councils Board of Directors may result in the removal of a Director if voted on and approved by two-thirds of </w:t>
      </w:r>
      <w:r>
        <w:rPr>
          <w:rFonts w:cs="GNEOFL+Verdana;Verdana" w:ascii="GNEOFL+Verdana;Verdana" w:hAnsi="GNEOFL+Verdana;Verdana"/>
          <w:sz w:val="22"/>
          <w:u w:val="single"/>
        </w:rPr>
        <w:t xml:space="preserve">all </w:t>
      </w:r>
      <w:r>
        <w:rPr>
          <w:rFonts w:cs="GNEOFL+Verdana;Verdana" w:ascii="GNEOFL+Verdana;Verdana" w:hAnsi="GNEOFL+Verdana;Verdana"/>
          <w:sz w:val="22"/>
        </w:rPr>
        <w:t xml:space="preserve">13 board members. Reasons for removal may be, but not limited to, ethics or conduct that hurts the business of the Council, fraud, theft, falsification of any record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left="720" w:hanging="0"/>
        <w:rPr>
          <w:rFonts w:ascii="GNEOFL+Verdana;Verdana" w:hAnsi="GNEOFL+Verdana;Verdana" w:cs="GNEOFL+Verdana;Verdana"/>
          <w:sz w:val="22"/>
        </w:rPr>
      </w:pPr>
      <w:r>
        <w:rPr>
          <w:rFonts w:cs="GNEOFL+Verdana;Verdana" w:ascii="GNEOFL+Verdana;Verdana" w:hAnsi="GNEOFL+Verdana;Verdana"/>
          <w:sz w:val="22"/>
        </w:rPr>
      </w:r>
    </w:p>
    <w:p>
      <w:pPr>
        <w:pStyle w:val="Normal"/>
        <w:autoSpaceDE w:val="false"/>
        <w:jc w:val="center"/>
        <w:rPr>
          <w:rFonts w:ascii="GNFBJE+Verdana;Verdana" w:hAnsi="GNFBJE+Verdana;Verdana" w:cs="GNFBJE+Verdana;Verdana"/>
          <w:sz w:val="32"/>
          <w:szCs w:val="32"/>
        </w:rPr>
      </w:pPr>
      <w:r>
        <w:rPr>
          <w:rFonts w:cs="GNFBJE+Verdana;Verdana" w:ascii="GNFBJE+Verdana;Verdana" w:hAnsi="GNFBJE+Verdana;Verdana"/>
          <w:b/>
          <w:bCs/>
          <w:sz w:val="32"/>
          <w:szCs w:val="32"/>
          <w:u w:val="single"/>
        </w:rPr>
        <w:t xml:space="preserve">Article V </w:t>
      </w:r>
    </w:p>
    <w:p>
      <w:pPr>
        <w:pStyle w:val="Normal"/>
        <w:autoSpaceDE w:val="false"/>
        <w:jc w:val="center"/>
        <w:rPr>
          <w:rFonts w:ascii="GNEOFL+Verdana;Verdana" w:hAnsi="GNEOFL+Verdana;Verdana" w:cs="GNEOFL+Verdana;Verdana"/>
        </w:rPr>
      </w:pPr>
      <w:r>
        <w:rPr>
          <w:rFonts w:cs="GNEOFL+Verdana;Verdana" w:ascii="GNEOFL+Verdana;Verdana" w:hAnsi="GNEOFL+Verdana;Verdana"/>
        </w:rPr>
        <w:t xml:space="preserve">(Meetings)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1: </w:t>
      </w:r>
    </w:p>
    <w:p>
      <w:pPr>
        <w:pStyle w:val="Normal"/>
        <w:autoSpaceDE w:val="false"/>
        <w:ind w:left="720" w:hanging="0"/>
        <w:rPr/>
      </w:pPr>
      <w:r>
        <w:rPr>
          <w:rFonts w:cs="GNFBJE+Verdana;Verdana" w:ascii="GNFBJE+Verdana;Verdana" w:hAnsi="GNFBJE+Verdana;Verdana"/>
          <w:b/>
          <w:bCs/>
          <w:sz w:val="22"/>
          <w:u w:val="single"/>
        </w:rPr>
        <w:t xml:space="preserve">Quorum: </w:t>
      </w:r>
      <w:r>
        <w:rPr>
          <w:rFonts w:cs="GNEOFL+Verdana;Verdana" w:ascii="GNEOFL+Verdana;Verdana" w:hAnsi="GNEOFL+Verdana;Verdana"/>
          <w:sz w:val="22"/>
        </w:rPr>
        <w:t xml:space="preserve">In order for a meeting of the Board of Directors to take place there must be at least seven (7) of the thirteen (13) member board Present and of that seven (7) at least one of the members must be an Officer of the Corporation.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2: </w:t>
      </w:r>
    </w:p>
    <w:p>
      <w:pPr>
        <w:pStyle w:val="Normal"/>
        <w:autoSpaceDE w:val="false"/>
        <w:ind w:left="720" w:hanging="0"/>
        <w:rPr/>
      </w:pPr>
      <w:r>
        <w:rPr>
          <w:rFonts w:cs="GNFBJE+Verdana;Verdana" w:ascii="GNFBJE+Verdana;Verdana" w:hAnsi="GNFBJE+Verdana;Verdana"/>
          <w:b/>
          <w:bCs/>
          <w:sz w:val="22"/>
          <w:u w:val="single"/>
        </w:rPr>
        <w:t xml:space="preserve">Meeting Procedure: </w:t>
      </w:r>
      <w:r>
        <w:rPr>
          <w:rFonts w:cs="GNEOFL+Verdana;Verdana" w:ascii="GNEOFL+Verdana;Verdana" w:hAnsi="GNEOFL+Verdana;Verdana"/>
          <w:sz w:val="22"/>
        </w:rPr>
        <w:t xml:space="preserve">Robert’s Rule of Order shall be the official guide for the conduct of business at any Council or Committee meeting.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3: </w:t>
      </w:r>
    </w:p>
    <w:p>
      <w:pPr>
        <w:pStyle w:val="Normal"/>
        <w:autoSpaceDE w:val="false"/>
        <w:ind w:left="720" w:hanging="0"/>
        <w:rPr/>
      </w:pPr>
      <w:r>
        <w:rPr>
          <w:rFonts w:cs="GNFBJE+Verdana;Verdana" w:ascii="GNFBJE+Verdana;Verdana" w:hAnsi="GNFBJE+Verdana;Verdana"/>
          <w:b/>
          <w:bCs/>
          <w:sz w:val="22"/>
          <w:u w:val="single"/>
        </w:rPr>
        <w:t xml:space="preserve">Meetings: </w:t>
      </w:r>
      <w:r>
        <w:rPr>
          <w:rFonts w:cs="GNEOFL+Verdana;Verdana" w:ascii="GNEOFL+Verdana;Verdana" w:hAnsi="GNEOFL+Verdana;Verdana"/>
          <w:sz w:val="22"/>
        </w:rPr>
        <w:t xml:space="preserve">The council shall meet the second Tuesday at 1400 hours in the months of July, October, January, and April with the location to be alternated from site to site which will be determined by the Councils’ Board of Directors. Special meetings may be called at the discretion of the Chair, Council, or Executive Committee. Council meetings shall be in open session and minutes shall be maintained. Meetings may be cancelled or postponed due to unforeseen circumstances. Twenty-four (24) hours notice shall be given prior to the convening of a meeting. An executive session may be called if the meeting is to discuss an employee of the Region VI Council.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4: </w:t>
      </w:r>
    </w:p>
    <w:p>
      <w:pPr>
        <w:pStyle w:val="Normal"/>
        <w:autoSpaceDE w:val="false"/>
        <w:ind w:left="720" w:hanging="0"/>
        <w:rPr/>
      </w:pPr>
      <w:r>
        <w:rPr>
          <w:rFonts w:cs="GNFBJE+Verdana;Verdana" w:ascii="GNFBJE+Verdana;Verdana" w:hAnsi="GNFBJE+Verdana;Verdana"/>
          <w:b/>
          <w:bCs/>
          <w:sz w:val="22"/>
          <w:u w:val="single"/>
        </w:rPr>
        <w:t xml:space="preserve">Annual Meeting: </w:t>
      </w:r>
      <w:r>
        <w:rPr>
          <w:rFonts w:cs="GNEOFL+Verdana;Verdana" w:ascii="GNEOFL+Verdana;Verdana" w:hAnsi="GNEOFL+Verdana;Verdana"/>
          <w:sz w:val="22"/>
        </w:rPr>
        <w:t xml:space="preserve">The Annual Meeting shall be held on the second Tuesday of July at 1400 hours at a location to be decided by the Board of Directors and notification of this meeting and location will be sent to all known representatives of the 12 counties in Region VI and those interested parties outside of the Region VI area that show interest at least thirty (30) days prior to the meet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autoSpaceDE w:val="false"/>
        <w:ind w:left="720" w:hanging="0"/>
        <w:rPr>
          <w:rFonts w:ascii="GNEOFL+Verdana;Verdana" w:hAnsi="GNEOFL+Verdana;Verdana" w:cs="GNEOFL+Verdana;Verdana"/>
          <w:sz w:val="22"/>
        </w:rPr>
      </w:pPr>
      <w:r>
        <w:rPr>
          <w:rFonts w:cs="GNEOFL+Verdana;Verdana" w:ascii="GNEOFL+Verdana;Verdana" w:hAnsi="GNEOFL+Verdana;Verdana"/>
          <w:sz w:val="22"/>
        </w:rPr>
      </w:r>
      <w:r>
        <w:br w:type="page"/>
      </w:r>
    </w:p>
    <w:p>
      <w:pPr>
        <w:pStyle w:val="Normal"/>
        <w:autoSpaceDE w:val="false"/>
        <w:ind w:left="720" w:hanging="0"/>
        <w:rPr>
          <w:rFonts w:ascii="GNEOFL+Verdana;Verdana" w:hAnsi="GNEOFL+Verdana;Verdana" w:cs="GNEOFL+Verdana;Verdana"/>
          <w:sz w:val="22"/>
        </w:rPr>
      </w:pPr>
      <w:r>
        <w:rPr>
          <w:rFonts w:cs="GNEOFL+Verdana;Verdana" w:ascii="GNEOFL+Verdana;Verdana" w:hAnsi="GNEOFL+Verdana;Verdana"/>
          <w:sz w:val="22"/>
        </w:rPr>
      </w:r>
    </w:p>
    <w:p>
      <w:pPr>
        <w:pStyle w:val="Heading2"/>
        <w:spacing w:before="0" w:after="0"/>
        <w:rPr>
          <w:rFonts w:cs="GNFBJE+Verdana;Verdana"/>
        </w:rPr>
      </w:pPr>
      <w:r>
        <w:rPr>
          <w:rFonts w:cs="GNFBJE+Verdana;Verdana"/>
        </w:rPr>
        <w:t xml:space="preserve">Article VI </w:t>
      </w:r>
    </w:p>
    <w:p>
      <w:pPr>
        <w:pStyle w:val="Normal"/>
        <w:autoSpaceDE w:val="false"/>
        <w:jc w:val="center"/>
        <w:rPr>
          <w:rFonts w:ascii="GNEOFL+Verdana;Verdana" w:hAnsi="GNEOFL+Verdana;Verdana" w:cs="GNEOFL+Verdana;Verdana"/>
        </w:rPr>
      </w:pPr>
      <w:r>
        <w:rPr>
          <w:rFonts w:cs="GNEOFL+Verdana;Verdana" w:ascii="GNEOFL+Verdana;Verdana" w:hAnsi="GNEOFL+Verdana;Verdana"/>
        </w:rPr>
        <w:t xml:space="preserve">(Contracts, Loans, and Deposits)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1: </w:t>
      </w:r>
    </w:p>
    <w:p>
      <w:pPr>
        <w:pStyle w:val="Normal"/>
        <w:autoSpaceDE w:val="false"/>
        <w:ind w:left="720" w:hanging="0"/>
        <w:rPr/>
      </w:pPr>
      <w:r>
        <w:rPr>
          <w:rFonts w:cs="GNFBJE+Verdana;Verdana" w:ascii="GNFBJE+Verdana;Verdana" w:hAnsi="GNFBJE+Verdana;Verdana"/>
          <w:b/>
          <w:bCs/>
          <w:sz w:val="22"/>
          <w:u w:val="single"/>
        </w:rPr>
        <w:t xml:space="preserve">Contracts: </w:t>
      </w:r>
      <w:r>
        <w:rPr>
          <w:rFonts w:cs="GNEOFL+Verdana;Verdana" w:ascii="GNEOFL+Verdana;Verdana" w:hAnsi="GNEOFL+Verdana;Verdana"/>
          <w:sz w:val="22"/>
        </w:rPr>
        <w:t xml:space="preserve">The Board may authorize, by a majority vote, authorize any officer or officers, agent or agents, to enter into any contract or execute and deliver any instrument in the name of and on behalf of the Corporation, and such authority may be general or confined to specific instances.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2: </w:t>
      </w:r>
    </w:p>
    <w:p>
      <w:pPr>
        <w:pStyle w:val="Normal"/>
        <w:autoSpaceDE w:val="false"/>
        <w:ind w:left="720" w:hanging="0"/>
        <w:rPr/>
      </w:pPr>
      <w:r>
        <w:rPr>
          <w:rFonts w:cs="GNFBJE+Verdana;Verdana" w:ascii="GNFBJE+Verdana;Verdana" w:hAnsi="GNFBJE+Verdana;Verdana"/>
          <w:b/>
          <w:bCs/>
          <w:sz w:val="22"/>
          <w:u w:val="single"/>
        </w:rPr>
        <w:t xml:space="preserve">Loans: </w:t>
      </w:r>
      <w:r>
        <w:rPr>
          <w:rFonts w:cs="GNEOFL+Verdana;Verdana" w:ascii="GNEOFL+Verdana;Verdana" w:hAnsi="GNEOFL+Verdana;Verdana"/>
          <w:sz w:val="22"/>
        </w:rPr>
        <w:t xml:space="preserve">No loans shall be contracted on behalf of the Corporation and no evidence of indebtedness shall be issued in its name unless authorized by a resolution of the Board of Directors. Such authority may be general or confined to specific instances.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3: </w:t>
      </w:r>
    </w:p>
    <w:p>
      <w:pPr>
        <w:pStyle w:val="Normal"/>
        <w:autoSpaceDE w:val="false"/>
        <w:ind w:left="720" w:hanging="0"/>
        <w:rPr/>
      </w:pPr>
      <w:r>
        <w:rPr>
          <w:rFonts w:cs="GNFBJE+Verdana;Verdana" w:ascii="GNFBJE+Verdana;Verdana" w:hAnsi="GNFBJE+Verdana;Verdana"/>
          <w:b/>
          <w:bCs/>
          <w:sz w:val="22"/>
          <w:u w:val="single"/>
        </w:rPr>
        <w:t xml:space="preserve">Payment of Obligations: </w:t>
      </w:r>
      <w:r>
        <w:rPr>
          <w:rFonts w:cs="GNEOFL+Verdana;Verdana" w:ascii="GNEOFL+Verdana;Verdana" w:hAnsi="GNEOFL+Verdana;Verdana"/>
          <w:sz w:val="22"/>
        </w:rPr>
        <w:t xml:space="preserve">Any just obligation of the Corporation shall be paid by the Treasurer of the Corporation, and approved by the Board of Directors.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4: </w:t>
      </w:r>
    </w:p>
    <w:p>
      <w:pPr>
        <w:pStyle w:val="Normal"/>
        <w:autoSpaceDE w:val="false"/>
        <w:ind w:left="720" w:hanging="0"/>
        <w:rPr/>
      </w:pPr>
      <w:r>
        <w:rPr>
          <w:rFonts w:cs="GNFBJE+Verdana;Verdana" w:ascii="GNFBJE+Verdana;Verdana" w:hAnsi="GNFBJE+Verdana;Verdana"/>
          <w:b/>
          <w:bCs/>
          <w:sz w:val="22"/>
          <w:u w:val="single"/>
        </w:rPr>
        <w:t xml:space="preserve">Checks, Drafts, ETC.: </w:t>
      </w:r>
      <w:r>
        <w:rPr>
          <w:rFonts w:cs="GNEOFL+Verdana;Verdana" w:ascii="GNEOFL+Verdana;Verdana" w:hAnsi="GNEOFL+Verdana;Verdana"/>
          <w:sz w:val="22"/>
        </w:rPr>
        <w:t xml:space="preserve">All checks, drafts, or other orders for the payment of money, notes or other evidence of indebtedness issued in the name of the Corporation shall be signed by Two (2) Directors of the council but one of the signatures must be an executive Officer of the Corporation.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5: </w:t>
      </w:r>
    </w:p>
    <w:p>
      <w:pPr>
        <w:pStyle w:val="Normal"/>
        <w:autoSpaceDE w:val="false"/>
        <w:ind w:left="720" w:hanging="0"/>
        <w:rPr/>
      </w:pPr>
      <w:r>
        <w:rPr>
          <w:rFonts w:cs="GNFBJE+Verdana;Verdana" w:ascii="GNFBJE+Verdana;Verdana" w:hAnsi="GNFBJE+Verdana;Verdana"/>
          <w:b/>
          <w:bCs/>
          <w:sz w:val="22"/>
          <w:u w:val="single"/>
        </w:rPr>
        <w:t xml:space="preserve">Deposits: </w:t>
      </w:r>
      <w:r>
        <w:rPr>
          <w:rFonts w:cs="GNEOFL+Verdana;Verdana" w:ascii="GNEOFL+Verdana;Verdana" w:hAnsi="GNEOFL+Verdana;Verdana"/>
          <w:sz w:val="22"/>
        </w:rPr>
        <w:t xml:space="preserve">All funds of the Corporation not otherwise allocated shall be deposited from time to time to the bank selected by the Board of Directors of the Corporati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autoSpaceDE w:val="false"/>
        <w:ind w:left="720" w:hanging="0"/>
        <w:rPr>
          <w:rFonts w:ascii="GNEOFL+Verdana;Verdana" w:hAnsi="GNEOFL+Verdana;Verdana" w:cs="GNEOFL+Verdana;Verdana"/>
          <w:sz w:val="22"/>
        </w:rPr>
      </w:pPr>
      <w:r>
        <w:rPr>
          <w:rFonts w:cs="GNEOFL+Verdana;Verdana" w:ascii="GNEOFL+Verdana;Verdana" w:hAnsi="GNEOFL+Verdana;Verdana"/>
          <w:sz w:val="22"/>
        </w:rPr>
      </w:r>
      <w:r>
        <w:br w:type="page"/>
      </w:r>
    </w:p>
    <w:p>
      <w:pPr>
        <w:pStyle w:val="Normal"/>
        <w:autoSpaceDE w:val="false"/>
        <w:ind w:left="720" w:hanging="0"/>
        <w:rPr>
          <w:rFonts w:ascii="GNEOFL+Verdana;Verdana" w:hAnsi="GNEOFL+Verdana;Verdana" w:cs="GNEOFL+Verdana;Verdana"/>
          <w:sz w:val="22"/>
        </w:rPr>
      </w:pPr>
      <w:r>
        <w:rPr>
          <w:rFonts w:cs="GNEOFL+Verdana;Verdana" w:ascii="GNEOFL+Verdana;Verdana" w:hAnsi="GNEOFL+Verdana;Verdana"/>
          <w:sz w:val="22"/>
        </w:rPr>
      </w:r>
    </w:p>
    <w:p>
      <w:pPr>
        <w:pStyle w:val="Normal"/>
        <w:autoSpaceDE w:val="false"/>
        <w:jc w:val="center"/>
        <w:rPr>
          <w:rFonts w:ascii="GNFBJE+Verdana;Verdana" w:hAnsi="GNFBJE+Verdana;Verdana" w:cs="GNFBJE+Verdana;Verdana"/>
          <w:sz w:val="32"/>
          <w:szCs w:val="32"/>
        </w:rPr>
      </w:pPr>
      <w:r>
        <w:rPr>
          <w:rFonts w:cs="GNFBJE+Verdana;Verdana" w:ascii="GNFBJE+Verdana;Verdana" w:hAnsi="GNFBJE+Verdana;Verdana"/>
          <w:b/>
          <w:bCs/>
          <w:sz w:val="32"/>
          <w:szCs w:val="32"/>
          <w:u w:val="single"/>
        </w:rPr>
        <w:t xml:space="preserve">Article VII </w:t>
      </w:r>
    </w:p>
    <w:p>
      <w:pPr>
        <w:pStyle w:val="Normal"/>
        <w:autoSpaceDE w:val="false"/>
        <w:jc w:val="center"/>
        <w:rPr>
          <w:rFonts w:ascii="GNEOFL+Verdana;Verdana" w:hAnsi="GNEOFL+Verdana;Verdana" w:cs="GNEOFL+Verdana;Verdana"/>
        </w:rPr>
      </w:pPr>
      <w:r>
        <w:rPr>
          <w:rFonts w:cs="GNEOFL+Verdana;Verdana" w:ascii="GNEOFL+Verdana;Verdana" w:hAnsi="GNEOFL+Verdana;Verdana"/>
        </w:rPr>
        <w:t xml:space="preserve">(Sub-Committees)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1: </w:t>
      </w:r>
    </w:p>
    <w:p>
      <w:pPr>
        <w:pStyle w:val="Normal"/>
        <w:autoSpaceDE w:val="false"/>
        <w:ind w:left="720" w:hanging="0"/>
        <w:rPr/>
      </w:pPr>
      <w:r>
        <w:rPr>
          <w:rFonts w:cs="GNFBJE+Verdana;Verdana" w:ascii="GNFBJE+Verdana;Verdana" w:hAnsi="GNFBJE+Verdana;Verdana"/>
          <w:b/>
          <w:bCs/>
          <w:sz w:val="22"/>
          <w:u w:val="single"/>
        </w:rPr>
        <w:t xml:space="preserve">Sub- Committees: </w:t>
      </w:r>
      <w:r>
        <w:rPr>
          <w:rFonts w:cs="GNEOFL+Verdana;Verdana" w:ascii="GNEOFL+Verdana;Verdana" w:hAnsi="GNEOFL+Verdana;Verdana"/>
          <w:sz w:val="22"/>
        </w:rPr>
        <w:t xml:space="preserve">General members may be on a sub-committee but for each committee there shall be one person from the Board of Directors to head the sub-committee and report back to the Board of Directors as needed or when requested by the Board. If the Board of Directors sees a need there may be more sub-committees added by a majority vote of the Board of Directors and the Head of the committee will be chosen at that time. The following are Standing Committees: </w:t>
      </w:r>
    </w:p>
    <w:p>
      <w:pPr>
        <w:pStyle w:val="Normal"/>
        <w:autoSpaceDE w:val="false"/>
        <w:ind w:left="1800" w:hanging="360"/>
        <w:rPr>
          <w:rFonts w:ascii="GNEOFL+Verdana;Verdana" w:hAnsi="GNEOFL+Verdana;Verdana" w:cs="GNEOFL+Verdana;Verdana"/>
          <w:sz w:val="22"/>
        </w:rPr>
      </w:pPr>
      <w:r>
        <w:rPr>
          <w:rFonts w:cs="GNEOFL+Verdana;Verdana" w:ascii="GNEOFL+Verdana;Verdana" w:hAnsi="GNEOFL+Verdana;Verdana"/>
          <w:sz w:val="22"/>
        </w:rPr>
        <w:t xml:space="preserve">A. By-Laws </w:t>
      </w:r>
    </w:p>
    <w:p>
      <w:pPr>
        <w:pStyle w:val="Normal"/>
        <w:autoSpaceDE w:val="false"/>
        <w:ind w:left="1800" w:hanging="360"/>
        <w:rPr>
          <w:rFonts w:ascii="GNEOFL+Verdana;Verdana" w:hAnsi="GNEOFL+Verdana;Verdana" w:cs="GNEOFL+Verdana;Verdana"/>
          <w:sz w:val="22"/>
        </w:rPr>
      </w:pPr>
      <w:r>
        <w:rPr>
          <w:rFonts w:cs="GNEOFL+Verdana;Verdana" w:ascii="GNEOFL+Verdana;Verdana" w:hAnsi="GNEOFL+Verdana;Verdana"/>
          <w:sz w:val="22"/>
        </w:rPr>
        <w:t xml:space="preserve">B. Education </w:t>
      </w:r>
    </w:p>
    <w:p>
      <w:pPr>
        <w:pStyle w:val="Normal"/>
        <w:autoSpaceDE w:val="false"/>
        <w:ind w:left="1800" w:hanging="360"/>
        <w:rPr>
          <w:rFonts w:ascii="GNEOFL+Verdana;Verdana" w:hAnsi="GNEOFL+Verdana;Verdana" w:cs="GNEOFL+Verdana;Verdana"/>
          <w:sz w:val="22"/>
        </w:rPr>
      </w:pPr>
      <w:r>
        <w:rPr>
          <w:rFonts w:cs="GNEOFL+Verdana;Verdana" w:ascii="GNEOFL+Verdana;Verdana" w:hAnsi="GNEOFL+Verdana;Verdana"/>
          <w:sz w:val="22"/>
        </w:rPr>
        <w:t xml:space="preserve">C. Finance </w:t>
      </w:r>
    </w:p>
    <w:p>
      <w:pPr>
        <w:pStyle w:val="Normal"/>
        <w:autoSpaceDE w:val="false"/>
        <w:ind w:left="1800" w:hanging="360"/>
        <w:rPr>
          <w:rFonts w:ascii="GNEOFL+Verdana;Verdana" w:hAnsi="GNEOFL+Verdana;Verdana" w:cs="GNEOFL+Verdana;Verdana"/>
          <w:sz w:val="22"/>
        </w:rPr>
      </w:pPr>
      <w:r>
        <w:rPr>
          <w:rFonts w:cs="GNEOFL+Verdana;Verdana" w:ascii="GNEOFL+Verdana;Verdana" w:hAnsi="GNEOFL+Verdana;Verdana"/>
          <w:sz w:val="22"/>
        </w:rPr>
        <w:t xml:space="preserve">D. Communications </w:t>
      </w:r>
    </w:p>
    <w:p>
      <w:pPr>
        <w:pStyle w:val="Normal"/>
        <w:autoSpaceDE w:val="false"/>
        <w:ind w:left="1800" w:hanging="360"/>
        <w:rPr>
          <w:rFonts w:ascii="GNEOFL+Verdana;Verdana" w:hAnsi="GNEOFL+Verdana;Verdana" w:cs="GNEOFL+Verdana;Verdana"/>
          <w:sz w:val="22"/>
        </w:rPr>
      </w:pPr>
      <w:r>
        <w:rPr>
          <w:rFonts w:cs="GNEOFL+Verdana;Verdana" w:ascii="GNEOFL+Verdana;Verdana" w:hAnsi="GNEOFL+Verdana;Verdana"/>
          <w:sz w:val="22"/>
        </w:rPr>
        <w:t xml:space="preserve">E. Executive </w:t>
      </w:r>
    </w:p>
    <w:p>
      <w:pPr>
        <w:pStyle w:val="Normal"/>
        <w:autoSpaceDE w:val="false"/>
        <w:ind w:left="1800" w:hanging="360"/>
        <w:rPr>
          <w:rFonts w:ascii="GNEOFL+Verdana;Verdana" w:hAnsi="GNEOFL+Verdana;Verdana" w:cs="GNEOFL+Verdana;Verdana"/>
          <w:sz w:val="22"/>
        </w:rPr>
      </w:pPr>
      <w:r>
        <w:rPr>
          <w:rFonts w:cs="GNEOFL+Verdana;Verdana" w:ascii="GNEOFL+Verdana;Verdana" w:hAnsi="GNEOFL+Verdana;Verdana"/>
          <w:sz w:val="22"/>
        </w:rPr>
        <w:t xml:space="preserve">F. Nominating </w:t>
      </w:r>
    </w:p>
    <w:p>
      <w:pPr>
        <w:pStyle w:val="Normal"/>
        <w:autoSpaceDE w:val="false"/>
        <w:jc w:val="center"/>
        <w:rPr>
          <w:rFonts w:ascii="GNFBJE+Verdana;Verdana" w:hAnsi="GNFBJE+Verdana;Verdana" w:cs="GNFBJE+Verdana;Verdana"/>
          <w:sz w:val="32"/>
          <w:szCs w:val="32"/>
        </w:rPr>
      </w:pPr>
      <w:r>
        <w:rPr>
          <w:rFonts w:cs="GNFBJE+Verdana;Verdana" w:ascii="GNFBJE+Verdana;Verdana" w:hAnsi="GNFBJE+Verdana;Verdana"/>
          <w:b/>
          <w:bCs/>
          <w:sz w:val="32"/>
          <w:szCs w:val="32"/>
          <w:u w:val="single"/>
        </w:rPr>
        <w:t xml:space="preserve">Article VIII </w:t>
      </w:r>
    </w:p>
    <w:p>
      <w:pPr>
        <w:pStyle w:val="Normal"/>
        <w:autoSpaceDE w:val="false"/>
        <w:jc w:val="center"/>
        <w:rPr>
          <w:rFonts w:ascii="GNEOFL+Verdana;Verdana" w:hAnsi="GNEOFL+Verdana;Verdana" w:cs="GNEOFL+Verdana;Verdana"/>
        </w:rPr>
      </w:pPr>
      <w:r>
        <w:rPr>
          <w:rFonts w:cs="GNEOFL+Verdana;Verdana" w:ascii="GNEOFL+Verdana;Verdana" w:hAnsi="GNEOFL+Verdana;Verdana"/>
        </w:rPr>
        <w:t xml:space="preserve">(County Representatives)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1: </w:t>
      </w:r>
    </w:p>
    <w:p>
      <w:pPr>
        <w:pStyle w:val="Normal"/>
        <w:autoSpaceDE w:val="false"/>
        <w:ind w:left="720" w:hanging="0"/>
        <w:rPr/>
      </w:pPr>
      <w:r>
        <w:rPr>
          <w:rFonts w:cs="GNFBJE+Verdana;Verdana" w:ascii="GNFBJE+Verdana;Verdana" w:hAnsi="GNFBJE+Verdana;Verdana"/>
          <w:b/>
          <w:bCs/>
          <w:sz w:val="22"/>
          <w:u w:val="single"/>
        </w:rPr>
        <w:t xml:space="preserve">County Representative: </w:t>
      </w:r>
      <w:r>
        <w:rPr>
          <w:rFonts w:cs="GNEOFL+Verdana;Verdana" w:ascii="GNEOFL+Verdana;Verdana" w:hAnsi="GNEOFL+Verdana;Verdana"/>
          <w:sz w:val="22"/>
        </w:rPr>
        <w:t xml:space="preserve">At the annual meeting each member of the Board of Directors, with the exception of the Chairperson, will be delegated one (1) of the twelve (12) counties in the Region VI area and will be responsible for making contact with representatives of that county and to act as a liaison for that area to report back to the Board of Directors with concerns, suggestions, needs or comments from that area to improve the cohesiveness of the Region VI Council as a whol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left="720" w:hanging="0"/>
        <w:rPr>
          <w:rFonts w:ascii="GNEOFL+Verdana;Verdana" w:hAnsi="GNEOFL+Verdana;Verdana" w:cs="GNEOFL+Verdana;Verdana"/>
          <w:sz w:val="22"/>
        </w:rPr>
      </w:pPr>
      <w:r>
        <w:rPr>
          <w:rFonts w:cs="GNEOFL+Verdana;Verdana" w:ascii="GNEOFL+Verdana;Verdana" w:hAnsi="GNEOFL+Verdana;Verdana"/>
          <w:sz w:val="22"/>
        </w:rPr>
      </w:r>
    </w:p>
    <w:p>
      <w:pPr>
        <w:pStyle w:val="Normal"/>
        <w:autoSpaceDE w:val="false"/>
        <w:jc w:val="center"/>
        <w:rPr>
          <w:rFonts w:ascii="GNFBJE+Verdana;Verdana" w:hAnsi="GNFBJE+Verdana;Verdana" w:cs="GNFBJE+Verdana;Verdana"/>
          <w:sz w:val="32"/>
          <w:szCs w:val="32"/>
        </w:rPr>
      </w:pPr>
      <w:r>
        <w:rPr>
          <w:rFonts w:cs="GNFBJE+Verdana;Verdana" w:ascii="GNFBJE+Verdana;Verdana" w:hAnsi="GNFBJE+Verdana;Verdana"/>
          <w:b/>
          <w:bCs/>
          <w:sz w:val="32"/>
          <w:szCs w:val="32"/>
          <w:u w:val="single"/>
        </w:rPr>
        <w:t xml:space="preserve">Article IX </w:t>
      </w:r>
    </w:p>
    <w:p>
      <w:pPr>
        <w:pStyle w:val="Normal"/>
        <w:autoSpaceDE w:val="false"/>
        <w:jc w:val="center"/>
        <w:rPr>
          <w:rFonts w:ascii="GNEOFL+Verdana;Verdana" w:hAnsi="GNEOFL+Verdana;Verdana" w:cs="GNEOFL+Verdana;Verdana"/>
        </w:rPr>
      </w:pPr>
      <w:r>
        <w:rPr>
          <w:rFonts w:cs="GNEOFL+Verdana;Verdana" w:ascii="GNEOFL+Verdana;Verdana" w:hAnsi="GNEOFL+Verdana;Verdana"/>
        </w:rPr>
        <w:t xml:space="preserve">(Conflict of Interest)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1: </w:t>
      </w:r>
    </w:p>
    <w:p>
      <w:pPr>
        <w:pStyle w:val="Normal"/>
        <w:autoSpaceDE w:val="false"/>
        <w:ind w:left="720" w:hanging="0"/>
        <w:rPr/>
      </w:pPr>
      <w:r>
        <w:rPr>
          <w:rFonts w:cs="GNFBJE+Verdana;Verdana" w:ascii="GNFBJE+Verdana;Verdana" w:hAnsi="GNFBJE+Verdana;Verdana"/>
          <w:b/>
          <w:bCs/>
          <w:sz w:val="22"/>
          <w:u w:val="single"/>
        </w:rPr>
        <w:t xml:space="preserve">Region Boards: </w:t>
      </w:r>
      <w:r>
        <w:rPr>
          <w:rFonts w:cs="GNEOFL+Verdana;Verdana" w:ascii="GNEOFL+Verdana;Verdana" w:hAnsi="GNEOFL+Verdana;Verdana"/>
          <w:sz w:val="22"/>
        </w:rPr>
        <w:t>As a Board member you may be a member of, but not hold the position of an officer on any of the five (5) other Emergency Medical Services Regions Board of Directors, however if the is any business decisions that deals with any or all of the remaining five (5) Emergency Medical Services Regions, the members that are on that board will abstain from voting on that item.</w:t>
      </w:r>
      <w:r>
        <w:br w:type="page"/>
      </w:r>
    </w:p>
    <w:p>
      <w:pPr>
        <w:pStyle w:val="Normal"/>
        <w:autoSpaceDE w:val="false"/>
        <w:ind w:left="720" w:hanging="0"/>
        <w:rPr>
          <w:rFonts w:ascii="GNEOFL+Verdana;Verdana" w:hAnsi="GNEOFL+Verdana;Verdana" w:cs="GNEOFL+Verdana;Verdana"/>
          <w:sz w:val="22"/>
        </w:rPr>
      </w:pPr>
      <w:r>
        <w:rPr>
          <w:rFonts w:cs="GNEOFL+Verdana;Verdana" w:ascii="GNEOFL+Verdana;Verdana" w:hAnsi="GNEOFL+Verdana;Verdana"/>
          <w:sz w:val="22"/>
        </w:rPr>
      </w:r>
    </w:p>
    <w:p>
      <w:pPr>
        <w:pStyle w:val="Normal"/>
        <w:autoSpaceDE w:val="false"/>
        <w:ind w:left="720" w:hanging="0"/>
        <w:jc w:val="center"/>
        <w:rPr>
          <w:rFonts w:ascii="GNFBJE+Verdana;Verdana" w:hAnsi="GNFBJE+Verdana;Verdana" w:cs="GNFBJE+Verdana;Verdana"/>
          <w:sz w:val="32"/>
          <w:szCs w:val="32"/>
        </w:rPr>
      </w:pPr>
      <w:r>
        <w:rPr>
          <w:rFonts w:cs="GNFBJE+Verdana;Verdana" w:ascii="GNFBJE+Verdana;Verdana" w:hAnsi="GNFBJE+Verdana;Verdana"/>
          <w:b/>
          <w:bCs/>
          <w:sz w:val="32"/>
          <w:szCs w:val="32"/>
          <w:u w:val="single"/>
        </w:rPr>
        <w:t xml:space="preserve">Article X </w:t>
      </w:r>
    </w:p>
    <w:p>
      <w:pPr>
        <w:pStyle w:val="Normal"/>
        <w:autoSpaceDE w:val="false"/>
        <w:jc w:val="center"/>
        <w:rPr>
          <w:rFonts w:ascii="GNEOFL+Verdana;Verdana" w:hAnsi="GNEOFL+Verdana;Verdana" w:cs="GNEOFL+Verdana;Verdana"/>
        </w:rPr>
      </w:pPr>
      <w:r>
        <w:rPr>
          <w:rFonts w:cs="GNEOFL+Verdana;Verdana" w:ascii="GNEOFL+Verdana;Verdana" w:hAnsi="GNEOFL+Verdana;Verdana"/>
        </w:rPr>
        <w:t xml:space="preserve">(Amendments)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1: </w:t>
      </w:r>
    </w:p>
    <w:p>
      <w:pPr>
        <w:pStyle w:val="Normal"/>
        <w:autoSpaceDE w:val="false"/>
        <w:ind w:left="720" w:hanging="0"/>
        <w:rPr/>
      </w:pPr>
      <w:r>
        <w:rPr>
          <w:rFonts w:cs="GNFBJE+Verdana;Verdana" w:ascii="GNFBJE+Verdana;Verdana" w:hAnsi="GNFBJE+Verdana;Verdana"/>
          <w:b/>
          <w:bCs/>
          <w:sz w:val="22"/>
          <w:u w:val="single"/>
        </w:rPr>
        <w:t xml:space="preserve">Amendments: </w:t>
      </w:r>
      <w:r>
        <w:rPr>
          <w:rFonts w:cs="GNEOFL+Verdana;Verdana" w:ascii="GNEOFL+Verdana;Verdana" w:hAnsi="GNEOFL+Verdana;Verdana"/>
          <w:sz w:val="22"/>
        </w:rPr>
        <w:t>The Board of directors, by a majority vote can amend any or all of these By-Laws at any meeting by a majority vote of those present at the meeting.</w:t>
      </w:r>
      <w:r>
        <w:rPr>
          <w:rFonts w:cs="GNEOFL+Verdana;Verdana" w:ascii="GNEOFL+Verdana;Verdana" w:hAnsi="GNEOFL+Verdana;Verdana"/>
        </w:rPr>
        <w:t xml:space="preserve"> </w:t>
      </w:r>
    </w:p>
    <w:p>
      <w:pPr>
        <w:pStyle w:val="Normal"/>
        <w:autoSpaceDE w:val="false"/>
        <w:jc w:val="center"/>
        <w:rPr>
          <w:rFonts w:ascii="GNFBJE+Verdana;Verdana" w:hAnsi="GNFBJE+Verdana;Verdana" w:cs="GNFBJE+Verdana;Verdana"/>
          <w:sz w:val="32"/>
          <w:szCs w:val="32"/>
        </w:rPr>
      </w:pPr>
      <w:r>
        <w:rPr>
          <w:rFonts w:cs="GNFBJE+Verdana;Verdana" w:ascii="GNFBJE+Verdana;Verdana" w:hAnsi="GNFBJE+Verdana;Verdana"/>
          <w:b/>
          <w:bCs/>
          <w:sz w:val="32"/>
          <w:szCs w:val="32"/>
          <w:u w:val="single"/>
        </w:rPr>
        <w:t xml:space="preserve">Article XI </w:t>
      </w:r>
    </w:p>
    <w:p>
      <w:pPr>
        <w:pStyle w:val="Normal"/>
        <w:autoSpaceDE w:val="false"/>
        <w:jc w:val="center"/>
        <w:rPr>
          <w:rFonts w:ascii="GNEOFL+Verdana;Verdana" w:hAnsi="GNEOFL+Verdana;Verdana" w:cs="GNEOFL+Verdana;Verdana"/>
        </w:rPr>
      </w:pPr>
      <w:r>
        <w:rPr>
          <w:rFonts w:cs="GNEOFL+Verdana;Verdana" w:ascii="GNEOFL+Verdana;Verdana" w:hAnsi="GNEOFL+Verdana;Verdana"/>
        </w:rPr>
        <w:t xml:space="preserve">(Fiscal Year) </w:t>
      </w:r>
    </w:p>
    <w:p>
      <w:pPr>
        <w:pStyle w:val="Normal"/>
        <w:autoSpaceDE w:val="false"/>
        <w:rPr>
          <w:rFonts w:ascii="GNEOFL+Verdana;Verdana" w:hAnsi="GNEOFL+Verdana;Verdana" w:cs="GNEOFL+Verdana;Verdana"/>
          <w:sz w:val="22"/>
        </w:rPr>
      </w:pPr>
      <w:r>
        <w:rPr>
          <w:rFonts w:cs="GNEOFL+Verdana;Verdana" w:ascii="GNEOFL+Verdana;Verdana" w:hAnsi="GNEOFL+Verdana;Verdana"/>
          <w:sz w:val="22"/>
        </w:rPr>
        <w:t xml:space="preserve">Section 1: </w:t>
      </w:r>
    </w:p>
    <w:p>
      <w:pPr>
        <w:pStyle w:val="Normal"/>
        <w:autoSpaceDE w:val="false"/>
        <w:ind w:left="720" w:hanging="0"/>
        <w:rPr/>
      </w:pPr>
      <w:r>
        <w:rPr>
          <w:rFonts w:cs="GNFBJE+Verdana;Verdana" w:ascii="GNFBJE+Verdana;Verdana" w:hAnsi="GNFBJE+Verdana;Verdana"/>
          <w:b/>
          <w:bCs/>
          <w:sz w:val="22"/>
          <w:u w:val="single"/>
        </w:rPr>
        <w:t xml:space="preserve">Fiscal Year: </w:t>
      </w:r>
      <w:r>
        <w:rPr>
          <w:rFonts w:cs="GNEOFL+Verdana;Verdana" w:ascii="GNEOFL+Verdana;Verdana" w:hAnsi="GNEOFL+Verdana;Verdana"/>
          <w:sz w:val="22"/>
        </w:rPr>
        <w:t xml:space="preserve">The fiscal year shall start the first day of July and run through and include, the last day of June. </w:t>
      </w:r>
    </w:p>
    <w:p>
      <w:pPr>
        <w:pStyle w:val="Normal"/>
        <w:autoSpaceDE w:val="false"/>
        <w:jc w:val="center"/>
        <w:rPr>
          <w:rFonts w:ascii="GNFBJE+Verdana;Verdana" w:hAnsi="GNFBJE+Verdana;Verdana" w:cs="GNFBJE+Verdana;Verdana"/>
          <w:sz w:val="32"/>
          <w:szCs w:val="32"/>
        </w:rPr>
      </w:pPr>
      <w:r>
        <w:rPr>
          <w:rFonts w:cs="GNFBJE+Verdana;Verdana" w:ascii="GNFBJE+Verdana;Verdana" w:hAnsi="GNFBJE+Verdana;Verdana"/>
          <w:b/>
          <w:bCs/>
          <w:sz w:val="32"/>
          <w:szCs w:val="32"/>
          <w:u w:val="single"/>
        </w:rPr>
        <w:t xml:space="preserve">Article XII </w:t>
      </w:r>
    </w:p>
    <w:p>
      <w:pPr>
        <w:pStyle w:val="Normal"/>
        <w:autoSpaceDE w:val="false"/>
        <w:jc w:val="center"/>
        <w:rPr>
          <w:rFonts w:ascii="GNEOFL+Verdana;Verdana" w:hAnsi="GNEOFL+Verdana;Verdana" w:cs="GNEOFL+Verdana;Verdana"/>
        </w:rPr>
      </w:pPr>
      <w:r>
        <w:rPr>
          <w:rFonts w:cs="GNEOFL+Verdana;Verdana" w:ascii="GNEOFL+Verdana;Verdana" w:hAnsi="GNEOFL+Verdana;Verdana"/>
        </w:rPr>
        <w:t xml:space="preserve">(Official Motto/Logo) </w:t>
      </w:r>
    </w:p>
    <w:p>
      <w:pPr>
        <w:pStyle w:val="Normal"/>
        <w:autoSpaceDE w:val="false"/>
        <w:rPr>
          <w:rFonts w:ascii="GNEOFL+Verdana;Verdana" w:hAnsi="GNEOFL+Verdana;Verdana" w:cs="GNEOFL+Verdana;Verdana"/>
        </w:rPr>
      </w:pPr>
      <w:r>
        <w:rPr>
          <w:rFonts w:cs="GNEOFL+Verdana;Verdana" w:ascii="GNEOFL+Verdana;Verdana" w:hAnsi="GNEOFL+Verdana;Verdana"/>
        </w:rPr>
        <w:t xml:space="preserve">Section 1: </w:t>
      </w:r>
    </w:p>
    <w:p>
      <w:pPr>
        <w:pStyle w:val="Normal"/>
        <w:autoSpaceDE w:val="false"/>
        <w:rPr>
          <w:rFonts w:ascii="GNFBJE+Verdana;Verdana" w:hAnsi="GNFBJE+Verdana;Verdana" w:cs="GNFBJE+Verdana;Verdana"/>
        </w:rPr>
      </w:pPr>
      <w:r>
        <w:rPr>
          <w:rFonts w:cs="GNFBJE+Verdana;Verdana" w:ascii="GNFBJE+Verdana;Verdana" w:hAnsi="GNFBJE+Verdana;Verdana"/>
          <w:b/>
          <w:bCs/>
          <w:u w:val="single"/>
        </w:rPr>
        <w:t xml:space="preserve">Official Motto/Logo: Email me with descriptions in your own words and hopefully I will finish thes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GNFBJE+Verdana;Verdana" w:hAnsi="GNFBJE+Verdana;Verdana" w:cs="GNFBJE+Verdana;Verdana"/>
        </w:rPr>
      </w:pPr>
      <w:r>
        <w:rPr>
          <w:rFonts w:cs="GNFBJE+Verdana;Verdana" w:ascii="GNFBJE+Verdana;Verdana" w:hAnsi="GNFBJE+Verdana;Verdana"/>
        </w:rPr>
      </w:r>
    </w:p>
    <w:p>
      <w:pPr>
        <w:pStyle w:val="Normal"/>
        <w:autoSpaceDE w:val="false"/>
        <w:rPr>
          <w:rFonts w:ascii="GNEOFL+Verdana;Verdana" w:hAnsi="GNEOFL+Verdana;Verdana" w:cs="GNEOFL+Verdana;Verdana"/>
        </w:rPr>
      </w:pPr>
      <w:r>
        <w:rPr>
          <w:rFonts w:cs="GNEOFL+Verdana;Verdana" w:ascii="GNEOFL+Verdana;Verdana" w:hAnsi="GNEOFL+Verdana;Verdana"/>
        </w:rPr>
      </w:r>
    </w:p>
    <w:p>
      <w:pPr>
        <w:pStyle w:val="Normal"/>
        <w:rPr>
          <w:rFonts w:ascii="GNEOFL+Verdana;Verdana" w:hAnsi="GNEOFL+Verdana;Verdana" w:cs="GNEOFL+Verdana;Verdana"/>
        </w:rPr>
      </w:pPr>
      <w:r>
        <w:rPr>
          <w:rFonts w:cs="GNEOFL+Verdana;Verdana" w:ascii="GNEOFL+Verdana;Verdana" w:hAnsi="GNEOFL+Verdana;Verdana"/>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NFBJE+Verdana">
    <w:altName w:val="Verdana"/>
    <w:charset w:val="00"/>
    <w:family w:val="swiss"/>
    <w:pitch w:val="default"/>
  </w:font>
  <w:font w:name="Liberation Sans">
    <w:altName w:val="Arial"/>
    <w:charset w:val="01"/>
    <w:family w:val="swiss"/>
    <w:pitch w:val="variable"/>
  </w:font>
  <w:font w:name="GNEOFL+Verdana">
    <w:altName w:val="Verdana"/>
    <w:charset w:val="00"/>
    <w:family w:val="swiss"/>
    <w:pitch w:val="default"/>
  </w:font>
  <w:font w:name="GNEPHF+Verdana">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autoSpaceDE w:val="false"/>
      <w:spacing w:before="100" w:after="100"/>
      <w:jc w:val="center"/>
      <w:outlineLvl w:val="1"/>
    </w:pPr>
    <w:rPr>
      <w:rFonts w:ascii="GNFBJE+Verdana;Verdana" w:hAnsi="GNFBJE+Verdana;Verdana" w:cs="GNFBJE+Verdana;Verdana"/>
      <w:b/>
      <w:bCs/>
      <w:sz w:val="32"/>
      <w:szCs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NEOFL+Verdana;Verdana" w:hAnsi="GNEOFL+Verdana;Verdana" w:eastAsia="Times New Roman" w:cs="GNEOFL+Verdana;Verdana"/>
      <w:color w:val="000000"/>
      <w:sz w:val="24"/>
      <w:szCs w:val="24"/>
      <w:lang w:val="en-US" w:bidi="ar-SA" w:eastAsia="zh-CN"/>
    </w:rPr>
  </w:style>
  <w:style w:type="paragraph" w:styleId="Returnaddress">
    <w:name w:val="returnaddress"/>
    <w:basedOn w:val="Default"/>
    <w:next w:val="Default"/>
    <w:qFormat/>
    <w:pPr>
      <w:spacing w:before="100" w:after="10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23:00Z</dcterms:created>
  <dc:creator>KENNY</dc:creator>
  <dc:description/>
  <dc:language>en-US</dc:language>
  <cp:lastModifiedBy>Kenny</cp:lastModifiedBy>
  <dcterms:modified xsi:type="dcterms:W3CDTF">2007-01-18T02:47:00Z</dcterms:modified>
  <cp:revision>2</cp:revision>
  <dc:subject/>
  <dc:title>Proposed July 13th, 2004 </dc:title>
</cp:coreProperties>
</file>